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 (A) _________________________________________________________    declara que não possui em seu quadro de funcionários servidor ou dirigente no Município de Itaboraí ou que tenha sido nos últimos 180 (cento e oitenta) dias anteriores a data do ato convocatório.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ocal, ____ de ___________ de 2021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responsável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3245" cy="721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020" cy="688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05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54.2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05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_2</dc:creator>
  <dc:description/>
  <dc:language>en-US</dc:language>
  <cp:lastModifiedBy/>
  <cp:lastPrinted>1995-11-21T17:41:00Z</cp:lastPrinted>
  <dcterms:modified xsi:type="dcterms:W3CDTF">2021-04-12T18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