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Convite nº ___/2021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______________(Local),____ de ____________de 2021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-72390</wp:posOffset>
          </wp:positionV>
          <wp:extent cx="77660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290" cy="690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89/</w:t>
                          </w: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  <w:lang w:val="pt-BR" w:eastAsia="zh-CN" w:bidi="ar-SA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89/</w:t>
                    </w: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  <w:lang w:val="pt-BR" w:eastAsia="zh-CN" w:bidi="ar-SA"/>
                      </w:rPr>
                      <w:t>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1995-11-21T17:41:00Z</cp:lastPrinted>
  <dcterms:modified xsi:type="dcterms:W3CDTF">2021-04-07T16:16:15Z</dcterms:modified>
  <cp:revision>8</cp:revision>
  <dc:subject/>
  <dc:title>PADRÃO - AQUISIÇÃO</dc:title>
</cp:coreProperties>
</file>