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pt-PT"/>
        </w:rPr>
      </w:pPr>
      <w:r>
        <w:rPr>
          <w:rFonts w:cs="Calibri" w:ascii="Calibri" w:hAnsi="Calibri"/>
          <w:b/>
          <w:bCs/>
          <w:sz w:val="18"/>
          <w:szCs w:val="18"/>
          <w:lang w:val="pt-PT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N.º VI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NOME DA EMPRESA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C.N.P.J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ENDEREÇO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Local,             de                         2021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/>
      </w:rPr>
    </w:pPr>
    <w:r>
      <w:rPr>
        <w:lang w:val="zxx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4950</wp:posOffset>
          </wp:positionH>
          <wp:positionV relativeFrom="paragraph">
            <wp:posOffset>-23812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6130</wp:posOffset>
              </wp:positionH>
              <wp:positionV relativeFrom="paragraph">
                <wp:posOffset>1905</wp:posOffset>
              </wp:positionV>
              <wp:extent cx="1701165" cy="5721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721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509/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5pt;height:45.05pt;mso-wrap-distance-left:9.05pt;mso-wrap-distance-right:9.05pt;mso-wrap-distance-top:0pt;mso-wrap-distance-bottom:0pt;margin-top:0.15pt;mso-position-vertical-relative:text;margin-left:36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N.º  509/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6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7537" w:leader="none"/>
        <w:tab w:val="left" w:pos="-25836" w:leader="none"/>
        <w:tab w:val="left" w:pos="-24653" w:leader="none"/>
        <w:tab w:val="left" w:pos="-23933" w:leader="none"/>
        <w:tab w:val="left" w:pos="-23213" w:leader="none"/>
        <w:tab w:val="left" w:pos="-22493" w:leader="none"/>
        <w:tab w:val="left" w:pos="-21773" w:leader="none"/>
        <w:tab w:val="left" w:pos="-21053" w:leader="none"/>
        <w:tab w:val="left" w:pos="-1761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04-26T11:03:00Z</cp:lastPrinted>
  <dcterms:modified xsi:type="dcterms:W3CDTF">2021-04-26T14:03:00Z</dcterms:modified>
  <cp:revision>2</cp:revision>
  <dc:subject/>
  <dc:title>PADRÃO - AQUISIÇÃO</dc:title>
</cp:coreProperties>
</file>