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PREGÃO PRESENCIAL  N.º 01/21 – FMA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5/07/2021 – ÀS 9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5"/>
          <w:rFonts w:eastAsia="Arial"/>
          <w:b/>
          <w:bCs/>
          <w:color w:val="000000"/>
          <w:szCs w:val="24"/>
          <w:lang w:val="pt-PT"/>
        </w:rPr>
        <w:t>“</w:t>
      </w:r>
      <w:r>
        <w:rPr>
          <w:rStyle w:val="Fontepargpadro5"/>
          <w:b/>
          <w:bCs/>
          <w:color w:val="000000"/>
          <w:szCs w:val="24"/>
          <w:lang w:val="pt-PT"/>
        </w:rPr>
        <w:t>CONJUNTO DE PROCEDIMENTOS NECESSÁRIOS OBJETIVANDO O REGISTRO DE PREÇOS PARA FORNECIMENTO DE GÁS LIQUEFEITO DE PETRÓLEO – GLP,   EM BOTIJÃO DE GÁS DE 13 KG PARA ABASTECIMENTO DOS ABRIGOS INSTITUCIONAIS  DE RESPONSABILIDADE DA MUNICIPALIDADE, A LEI Nº 8666/93 E O DECRETO MUNICIPAL 24/20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20732308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2021-05-04T11:33:00Z</cp:lastPrinted>
  <dcterms:modified xsi:type="dcterms:W3CDTF">2021-06-16T19:20:06Z</dcterms:modified>
  <cp:revision>5</cp:revision>
  <dc:subject/>
  <dc:title/>
</cp:coreProperties>
</file>