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º. III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feitura Municipal de Itaboraí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</w:rPr>
        <w:t xml:space="preserve">Ref.: Licitação por PREGÃO ELETRÔNICO  N.° ___/2020– </w:t>
      </w:r>
      <w:r>
        <w:rPr>
          <w:rFonts w:cs="Calibri"/>
          <w:sz w:val="22"/>
          <w:szCs w:val="22"/>
          <w:lang w:val="pt-BR"/>
        </w:rPr>
        <w:t>PMI</w:t>
      </w:r>
    </w:p>
    <w:p>
      <w:pPr>
        <w:pStyle w:val="Normal"/>
        <w:widowControl w:val="false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0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_______________, ____ de ___________de 2020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2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2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8">
    <w:name w:val="Fonte parág. padrão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1z5">
    <w:name w:val="WW8Num1z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Fontepargpadro10">
    <w:name w:val="Fonte parág. padrão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8">
    <w:name w:val="WW8Num1z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6">
    <w:name w:val="WW8Num1z6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3">
    <w:name w:val="WW8Num1z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6:00Z</dcterms:created>
  <dc:creator>Márcia</dc:creator>
  <dc:description/>
  <dc:language>en-US</dc:language>
  <cp:lastModifiedBy>PMI_2</cp:lastModifiedBy>
  <cp:lastPrinted>2020-10-16T12:06:00Z</cp:lastPrinted>
  <dcterms:modified xsi:type="dcterms:W3CDTF">2020-10-16T15:06:58Z</dcterms:modified>
  <cp:revision>7</cp:revision>
  <dc:subject/>
  <dc:title>PADRÃO - A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