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TOMADA DE PREÇOS N.º 07/2021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30/07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  <w:lang w:val="pt-PT"/>
        </w:rPr>
      </w:pPr>
      <w:r>
        <w:rPr>
          <w:rFonts w:eastAsia="Arial"/>
          <w:b/>
          <w:bCs/>
          <w:sz w:val="26"/>
          <w:szCs w:val="26"/>
          <w:lang w:val="pt-PT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CONTRATAÇÃO DE EMPRESAPARA ELABORAÇÃO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DE PROJETOEXECUTIVO DE DRENAGEM, ESGOTAMENTO SANITÁRIO,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PAVIMENTAÇÃO E SINALIZAÇÃO URBANA NO MUNICÍPIO DE ITABORAÍ – RJ.</w:t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4pt;height:74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56446840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RESUMO DA PROPOSTA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89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OTE  1 - PROJETO EXECUTIVO ITAMBI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$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OTE 2 - PROJETO EXECUTIVO MANILHA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$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OTAL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$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-495" w:right="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>VALOR TOTAL POR EXTENSO: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23415</wp:posOffset>
          </wp:positionH>
          <wp:positionV relativeFrom="paragraph">
            <wp:posOffset>-94615</wp:posOffset>
          </wp:positionV>
          <wp:extent cx="1909445" cy="711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03-25T12:04:00Z</cp:lastPrinted>
  <dcterms:modified xsi:type="dcterms:W3CDTF">2021-07-15T17:07:35Z</dcterms:modified>
  <cp:revision>6</cp:revision>
  <dc:subject/>
  <dc:title/>
</cp:coreProperties>
</file>