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062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24.2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PARTAMENTO 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OURARIA 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1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3437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90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1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2925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59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5.5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0625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24.2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1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3437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90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1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2925" cy="959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59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5.5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2615" cy="26860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45pt;height:21.15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1815" cy="65595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89380" cy="63754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pt;height:50.2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TOMADA DE PREÇOS Nº ____/2021- 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dc:language>en-US</dc:language>
  <cp:lastModifiedBy/>
  <cp:lastPrinted>2021-03-15T14:06:00Z</cp:lastPrinted>
  <dcterms:modified xsi:type="dcterms:W3CDTF">2021-03-15T17:06:09Z</dcterms:modified>
  <cp:revision>9</cp:revision>
  <dc:subject/>
  <dc:title> </dc:title>
</cp:coreProperties>
</file>