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8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1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1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3439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10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6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5.8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80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6.1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1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3439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100" cy="962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6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5.8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09875" cy="4686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36.9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3085" cy="6572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1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1-03-15T12:27:00Z</cp:lastPrinted>
  <dcterms:modified xsi:type="dcterms:W3CDTF">2021-03-15T15:28:04Z</dcterms:modified>
  <cp:revision>10</cp:revision>
  <dc:subject/>
  <dc:title> </dc:title>
</cp:coreProperties>
</file>