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44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31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1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3441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73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5.8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443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26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1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3441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735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5.8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0510" cy="4692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pt;height:36.95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3720" cy="657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650" cy="63881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0.3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1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1-03-15T10:58:00Z</cp:lastPrinted>
  <dcterms:modified xsi:type="dcterms:W3CDTF">2021-03-15T13:58:11Z</dcterms:modified>
  <cp:revision>9</cp:revision>
  <dc:subject/>
  <dc:title> </dc:title>
</cp:coreProperties>
</file>