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ANEXO II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TERMO DE REFERÊNCIA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nexo II – Memória de Cálculo - Alunos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nexo III – Memória de Cálculo - Professor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nexo IV – Endereço das unidade escolares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515"/>
        <w:gridCol w:w="25"/>
        <w:gridCol w:w="727"/>
        <w:gridCol w:w="67"/>
        <w:gridCol w:w="920"/>
        <w:gridCol w:w="700"/>
        <w:gridCol w:w="52"/>
        <w:gridCol w:w="648"/>
        <w:gridCol w:w="104"/>
        <w:gridCol w:w="896"/>
        <w:gridCol w:w="67"/>
      </w:tblGrid>
      <w:tr>
        <w:trPr>
          <w:trHeight w:val="600" w:hRule="atLeast"/>
        </w:trPr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EXO II </w:t>
              <w:br/>
              <w:t>MEMÓRIA DE CÁLCUL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COLA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T 1 EDUCAÇÃO INFANTI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T 2                   1º AO 5º ANO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T 3                   6º ANO AO EJ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ácio Campos dos Santos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aide de Magalhães Seabra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hemário Rodrigues de Oliveira, Dr. - E. M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ilson Rodrigues Soares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onso Sales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 Torres, Jornalista - E .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eia Velha, E. Mz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redo Torres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élia Guimarães Fernandes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Ângelo Buriche Coutinho, E. Mz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Alves Vianna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Carlos da Silva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úcia Pinheiro da Cunha Monteiro – Profª E. M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Joaquim da Silva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Leal, Coronel.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medes de Andrade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Rodrigues de Freitas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res José da Silva E.M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 da Criança do Vale da Marambaia -       E. Mz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ília Augusta dos Santos Profª.E.M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a Pereira de Oliveira - E. M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Francisca Mendes da Silva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Clélia Casimiro Nanci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Lar Sagrada Família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Luiz Antônio Mira de Souza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Maria das Dores Pereira Bezerra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Maria Luiza da Conceição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Morar Feliz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Comunitária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ta de Souza Pinto -  E. Mz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Visconde de Itaboraí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MEI Foster Parent`s Plan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Luiz Gonzaga - E. M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ão Dias de Oliveira - E. M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ésio da Costa Cotrim - E. M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emias de Mattos Fontes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de Miranda Saraiva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 Montedônio Rêgo, Pe.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ura Zainotti Peccini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Augusto de Andrade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Baptista Caffaro, Pref.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de Magalhães, Pref. - E. Mz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quim Pedro de Andrade,        CIEP Brizolão 452 - E. Mz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 Antônio Pinto de Araújo, Ver.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Oliveira, Filoco - Ver.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Ferreira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Leandro, E. Mz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Maria de Oliveira, E. Mz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Carlos Caffaro, Promotor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zia Gomes de Oliveira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el Nazareno da Costa Barros, E. Mz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na Moreira, Profª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ecília Coutinho Barros, Profª - E .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ristina Soares Fróes, Profª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as Dores Antunes, E. Mz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da Glória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y Cid Almeida de Abreu, Profª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ton Rodrigues Rocha, Pref.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ete Lima Chagas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ércia Rodrigues Rocha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a da Silva Salles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ilon Bernardes, CIEP 478 –  E. Mz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eiro das Pedras – E. Mz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Alves de Araújo, Profº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Antônio Novaes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mentel de Carvalho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 Maria Sodré de Macedo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u Simões da Fonseca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Samuel da Silva Garcia, Dr.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s Dumont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nei da Silva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maco Ramos de Almeida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zete Pereira Goettnauer, Profª -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zinha de Jesus Pereira da Silva -   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érito Costa – E. M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Liliosa Lea Azeredo Cotrim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Hortair da Silv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Jovita dos Santo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z.Onze de Junho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Geny Soares Sant'An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Ilda Alves dos Santo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Maria José Pugian Ribeiro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Isaias Nune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Odília de Miranda Ros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. Ver. Dimas Monteiro Nogueir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Irani Rosa da Silv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.de Tempo Integral Juíza Patrícia Lourival Acioli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.Antônio Carlos Rodrigues Mororó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z. Lucas da Silv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Prof. Victor Leal da Silva Cost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Profª Regina Augusta dos Santos Matto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ínica Escola do Audist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MII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DE ALUNO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4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2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9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42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ERVA TÉCNICA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7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4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1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39</w:t>
            </w:r>
          </w:p>
        </w:tc>
      </w:tr>
    </w:tbl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565"/>
        <w:gridCol w:w="55"/>
        <w:gridCol w:w="4899"/>
      </w:tblGrid>
      <w:tr>
        <w:trPr>
          <w:trHeight w:val="60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EXO III</w:t>
              <w:br/>
              <w:t>ENDEREÇO DAS UNIDADES ESCOLARES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ade Escolar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ácio Campos dos Santos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edro Goettnauer, 134, Areal- Itaboraí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aide de Magalhães Seabra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Dráuzio Lemos, 137- Visconde de Itaboraí</w:t>
            </w:r>
          </w:p>
        </w:tc>
      </w:tr>
      <w:tr>
        <w:trPr>
          <w:trHeight w:val="5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hemário Rodrigues de Oliveira, Dr.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refeito João Augusto de Andrade, s/nº, S. Joaquim</w:t>
            </w:r>
          </w:p>
        </w:tc>
      </w:tr>
      <w:tr>
        <w:trPr>
          <w:trHeight w:val="5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ilson Rodrigues Soares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rada Eugênio Costa, Dr. Fidelis de Azevedo Alves, S/N - Montevidio - Pachecos - Itaboraí/RJ </w:t>
            </w:r>
          </w:p>
        </w:tc>
      </w:tr>
      <w:tr>
        <w:trPr>
          <w:trHeight w:val="5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 Torres, Jornalista - E .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Pref. Gilberto Antunes, Lt. 1, Qd. 1, Jardim Idália - Apolo II</w:t>
            </w:r>
          </w:p>
        </w:tc>
      </w:tr>
      <w:tr>
        <w:trPr>
          <w:trHeight w:val="6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eia Velha, E. Mz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Brígida Moreira da Silva, s/nº, Stº Antonio - Manilh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redo Torres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ça Pref. Alfredo Torres, s/nº - Muriqui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élia Guimarães Fernandes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via RJ, 116,Km. 9,5 - Agro-brasil - Sambaetib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Ângelo Buriche Coutinho, E. Mz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Olhos D´agua, s/nº - Curuzu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Alves Vianna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domingos Sales, Qd. 04, Jardim das Acácias - Apolo II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Carlos da Silva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do Contorno, Qd. BS, Ltº Morada do Sol - Manilh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úcia Pinheiro da Cunha Monteiro – Profª E. M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21, Lote 14, Lote , Qd. 22, Bairro Santo Antônio - Manilh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Joaquim da Silva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lfredo Salles, Lt. 18, Qd. 2, Jardim Floresta-Manilh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Leal, Coronel.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rada Ademar Ferreira Torres, nº 72, Badureco - 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medes de Andrade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Antonio Gomes, s/nº - Calundu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ociação Pestalozzi de Itaboraí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José C. Soares, Lt. 9 a 11, Qd. 02, Nancilândia-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Rodrigues de Freitas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Jonathas Pedrosa, nº 02 - Manilh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res José da Silva E.M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Turmalina, nº 78 - Vila Rica,Venda das Pedras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 da Criança do Vale da Marambaia -       E. Mz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16,Qd.16,Vale do Marambaia, Apolo III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ília Augusta dos Santos Profª.E.M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residente Dutra, s/nº - Outeiro das Pedras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a Pereira de Oliveira - E. M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Dr.José Bastos  de Barros, s/nº - Nova Cidade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Francisca Mendes da Silv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oronel Fontenelle Qd 12 lt 19/20 Parque Industrial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Clélia Casimiro Nanci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ndréa C.dos Santos, 1.066, Jardim Imperial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Lar Sagrada Famíli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Nossa Senhora da Conceição, 346, Porto das Caixas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Luiz Antônio Mira de Souz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e São José, nº 56, Cabuçu,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Maria das Dores Pereira Bezerr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José Sally, nº 166, Outeiro das Pedras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Maria Luiza da Conceição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Raul de Jesus, nº 143, Visconde de Itaboraí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Morar Feliz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enida Flávio Vasconcelos s/n- Reta Velh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Comunitária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08 Quadra U BNH da Ret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ta de Souza Pinto -  E. Mz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Pref. Milton Rodrigues Rocha, s/nº, Gr. Cabuçu - Manilh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Visconde de Itaboraí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Desembargador Ferreira Pinto, s/nº - Centro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MEI Foster Parent`s Plan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rojetada, nº 55 - Planalto da Marambaia -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Luiz Gonzaga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Francisco Tavares, Lt. 20, Qd.103, Rio Várzea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ão Dias de Oliveira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4, Chácaras Bougainville, s/nº - Cabuís -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ésio da Costa Cotrim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Theopista do Nascimento Galdino, Qd. 10, s/nº, Ltº Parque Industrial -  B. Reta Nova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emias de Mattos Fontes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J 116, KM. 07 - Sambaetiba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de Miranda Saraiva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enida Antonio Gomes, 1.120 - Bairro Ampliação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 Montedônio Rêgo, Pe.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Laurindo Gonzalez, s/nº - Vale do Sol - Manilh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ura Zainotti Peccini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42, Lts. 17,18 e 19, Qd. 82, Cidade Grande Rio - Itambi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Augusto de Andrade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. Vasco da Gama, s/nº -  Sambaetiba, Alto do Jacu - 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Baptista Caffaro, Pref. - E. M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11, Lt. 123 a 125, Ltº Itaville, s/nº - Engenho Velho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de Magalhães, Pref. - E. Mz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ua Dráuzio Lemos, 19 - Visconde de Itaboraí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quim Pedro de Andrade,        CIEP Brizolão 452 - E. Mz.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lfredo Silva Batista, s/nº - Apolo II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 Antônio Pinto de Araújo, Ver. - E. M.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Fagundes Varela, Lt.10, Retiro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Oliveira, Filoco - Ver.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D, Qd. 27, Lt. 23 - Monte Verde - Manilha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Ferreira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o Contorno, Br. 493, Km. 2,5, B. Parque Aurora - Itambi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Leandro, E. Mz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J 114, Km. 11, s/nº - Fonte dos Bambus- Pachecos - 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Maria de Oliveira, E. Mz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e Perobas, s/nº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Carlos Caffaro, Promotor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Raimundo de Farias, s/nº - Ampliação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zia Gomes de Oliveira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Nestor Vianna, s/nº, Bairro João Caetano - Itambi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el Nazareno da Costa Barros, E. Mz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. Amaral Peixoto, Km. 34, Venda das Pedras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na Moreira, Profª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Tiradentes, Lt. 01-09/21-27 - Rio Várzea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ecília Coutinho Barros, Profª - E .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a Conceição, 671 - Marambaia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ristina Soares Fróes, Profª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ça Nuno Duarte, s/nº - São José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as Dores Antunes, E. Mz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a Posse dos Coutinhos, s/nº - Picos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da Glória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o Sapê, s/nº - Manilha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y Cid Almeida de Abreu, Profª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Hedivilson Barreto Cardoso, Nancilândia,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ton Rodrigues Rocha, Pref.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Carlos Lacerda, s/nº - Areal -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ete Lima Chagas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01, s/nº - Bairro Joaquim de Oliveira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ércia Rodrigues Rocha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lberto Torres, s/nº - Jardim Progresso - Venda das Pedras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a da Silva Salles - E. M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mérico Salles, s/nº - Vila Gabriela - Manilha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ilon Bernardes, CIEP 478 –  E. Mz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1, s/nº  - Planalto da Marambaia - Itaboraí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eiro das Pedras – E. Mz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6, Lt. 13, Qd. 23, Ltº  Bela Vista - Itaboraí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617"/>
        <w:gridCol w:w="4898"/>
      </w:tblGrid>
      <w:tr>
        <w:trPr>
          <w:trHeight w:val="6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Alves de Araújo, Profº - E. M.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léa do Valle, 754, Bairro João Caetano - Itambi - Itaboraí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Antônio Novaes -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F,Qd. 09,B. São Pedro, Reta Velha - Venda das Pedras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mentel de Carvalho -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e Cabuçu, s/nº - Cabuçu - Itaboraí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 Maria Sodré de Macedo -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J 104, Vivenda Nova Capital - Apolo II - Itaboraí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u Simões da Fonseca -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Fauna Maurício da Rocha,  Qd. 13,Lt. 7, Shangri-lá-Manilha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uel da Silva Garcia, Dr. -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Aldeia Velha, s/nº - Vila Brasil - Manilha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s Dumont -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enida II, s/nº - Gebara - Itambi - Itaboraí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nei da Silva -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14, Lt. 19, Loteamento Jardim Itambi - Itaboraí - RJ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maco Ramos de Almeida -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Nossa Senhora da Conceição, s/nº, Porto das Caixas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zete Pereira Goettnauer, Profª -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Carlos Lacerda, s/nº, Ltº Pq.Lagoa Enc.-Areal-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zinha de Jesus Pereira da Silva -   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Papa João XXIII, nº 43 - Rio Várzea - Itaboraí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érito Costa – E. M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São José, nº 08 - Porto das Caixas - Itaboraí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Liliosa Lea Azeredo Cotrim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rlindo da Conceição, Lt. 05, Qd. 03 - São José - Itaboraí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Hortair da Silva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rthur Souto, nº 58 - Qd 4 Manilha Itaboraí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Jovita dos Santos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D,Qd.04,Jardim das Acácias – ApoloII-Manilha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z.Onze de Junho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.Amaral Peixoto, Km 34 Venda das Pedras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Geny Soares Sant'Ana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José Bastos, 200, Lt. 1872/1874 - Nova Cidade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Ilda Alves dos Santos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61, lote 89, quadra 39 - Itambi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Maria José Pugian Ribeiro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ugusta de Jesus, 256 - Itambi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Isaias Nunes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fonso Celso Campista 91 lote07 Qd.91 - Ampliação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Odília de Miranda Rosa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Maria Mangueira Saraiva, 09 - lt 02 - c 09 – V. das Pedras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618"/>
        <w:gridCol w:w="4897"/>
      </w:tblGrid>
      <w:tr>
        <w:trPr>
          <w:trHeight w:val="6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. Ver. Dimas Monteiro Nogueira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res.Médice s/n Jardim Itamarati Visconde de Itaboraí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Irani Rosa da Silva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via 493, Km 05, s/nº, Jardim Itambi - Itaboraí - RJ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.de Tempo Integral Juíza Patrícia Lourival Acioli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José Hinno Viana, Loteamento Grande Rio, Distrito de Itambi/RJ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.Antônio Carlos Rodrigues Mororó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ça Rio de Janeiro, s/nº - Vila Brasil – Manilha – </w:t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Mz. Lucas da Silva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Ver. Antonio Cícero, s/nº - Cabuçu - Itaboraí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Prof. Victor Leal da Silva Costa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Vilma, nº 273, Outeiro das Pedras</w:t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I Profª Regina Augusta dos Santos Mattos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ntonio José de Marins, lote nº 09, quadra C – Bairro São João Batista - Centro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EM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Raymundo Leoni Santos, 35 - Nancilância</w:t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ínica Escola do Audista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a Comandante Ary Parreiras, 327 – Venda das Pedras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MII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Antonio Gomes, 1260- Ampliação - Itaboraí</w:t>
            </w:r>
          </w:p>
        </w:tc>
      </w:tr>
    </w:tbl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674"/>
        <w:gridCol w:w="1257"/>
        <w:gridCol w:w="1309"/>
      </w:tblGrid>
      <w:tr>
        <w:trPr>
          <w:trHeight w:val="600" w:hRule="atLeast"/>
        </w:trPr>
        <w:tc>
          <w:tcPr>
            <w:tcW w:w="86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IV</w:t>
              <w:br/>
              <w:t>MEMÓRIA DE CÁLCULO (PROFESSOR)</w:t>
            </w:r>
          </w:p>
        </w:tc>
      </w:tr>
      <w:tr>
        <w:trPr>
          <w:trHeight w:val="2175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ATIVO DE PROFESSORE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KIT PROFESSOR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Acácio Campos dos Santo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delaide de M. Seabr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dhemário R. de Oliveira, Dr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M. Adilson R. Soares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fonso Salle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lberto Torres, Jornalist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Aldeia Velh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lfredo Torre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mélia G. Fernande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Ângelo B.  Coutinh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ntônio Alves Viann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ntônio Carlos da Silv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na Lucia P. da Cunha Monteiro, Prof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ntônio Joaquim da Silv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ntônio Leal, Cel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rquimedes de Andrad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uto Rodrigues de Freita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yres José da Silv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Casa da Criança do V. da Maramba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Cecília Augusta dos Santos, Prof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Clara Pereira de Oliveir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Francisca Mende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Clélia Casemiro Nanc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Lar da Sagrada Famíl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Luis Antônio Mira da Silv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Maria das Dores P. Bezerr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Maria Luiza da Conceiçã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Morar Feli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Comunitár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Delta de Souza Pint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Visconde de Itaboraí, Mz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Foster Parents Pla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Francisco Luiz Gonzag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Gastão Dias de Oliveir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Genésio da Costa Cotrim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Geremias de Mattos Fonte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Guilherme de Miranda Saraiv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</w:tbl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240"/>
        <w:gridCol w:w="960"/>
        <w:gridCol w:w="1000"/>
      </w:tblGrid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Hugo Montedôneo Rêgo, Pe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Izaura Zainotti Pecc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João Augusto de Andr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João Baptista Caffaro, Pre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João de Magalhães, Pre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Joaquim Pedro de Andrade - Ciep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Jorge Antônio Pinto de Araújo, Ve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José Oliveira, Ve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José Ferr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José Le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José Maria de Oliv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Luiz Carlos Caffaro, Promoto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Luzia Gomes de Oliv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E.S. Manoel Nazareno da C. Bar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Maria Ana Mor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TI Mª Cecília Coutinho Barros, Profª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Mª Cristina Soares Fróes, Profª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Mª das Dores Antunes, Profª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Mariana da Gló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Marly Cid Almeida de Abreu, Profª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Milton Rodrigues Rocha, Pre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Nanete Lima Cha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Natércia Rodrigues R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Neusa da Silva Sal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Odilon Bernardes, Ciep. 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z. Outeiro das Ped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Pedro Alves de Araújo, Pro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Pedro Antônio Nova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Pimentel de Carval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Roberta Maria Sodré de Mac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 Romeu Simões da Fonse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Dr. Samuel da Silva Gar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 Santos Dumo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Sidnei da Silva, Pre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Símaco Ramos de Almeida, Pre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Suzete Pereira Goettnauer, Profª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Therezinha de Jesus Pereira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Enérito Co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Liliosa Lea Azeredo Cotr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Hortair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Jovita dos Santos Mesqu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Mz. Onze de Jun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</w:tbl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240"/>
        <w:gridCol w:w="960"/>
        <w:gridCol w:w="1000"/>
      </w:tblGrid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Geny Soares Sant'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Ilda Alves dos Sa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Mª José Pugian Ribe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Isaías Nu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Odília de M.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Dimas Monteiro Nogueira,  Ve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T.I. Irani Rosa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T.I. Patricia Lorival Acioli, J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Antônio Carlos Moror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Mz. Lucas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 Escola do Aut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Victor Leal da Silva Costa, Prof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I PROFª Regina Augu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PROFESSORES NA REDE DE ENS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TÉCNICA 1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TE: E-CIDADE 13/05/2021 e Informações das Esc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238125</wp:posOffset>
          </wp:positionH>
          <wp:positionV relativeFrom="paragraph">
            <wp:posOffset>-257810</wp:posOffset>
          </wp:positionV>
          <wp:extent cx="2381250" cy="428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30065</wp:posOffset>
          </wp:positionH>
          <wp:positionV relativeFrom="paragraph">
            <wp:posOffset>-297180</wp:posOffset>
          </wp:positionV>
          <wp:extent cx="1219200" cy="50546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 Light" w:hAnsi="Calibri Light" w:cs="Calibri Light"/>
      <w:color w:val="2E74B5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29:00Z</dcterms:created>
  <dc:creator>Usuario</dc:creator>
  <dc:description/>
  <cp:keywords/>
  <dc:language>en-US</dc:language>
  <cp:lastModifiedBy>Usuário</cp:lastModifiedBy>
  <cp:lastPrinted>2021-06-16T16:08:00Z</cp:lastPrinted>
  <dcterms:modified xsi:type="dcterms:W3CDTF">2021-08-10T14:34:00Z</dcterms:modified>
  <cp:revision>4</cp:revision>
  <dc:subject/>
  <dc:title/>
</cp:coreProperties>
</file>