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PREGÃO PRESENCIAL  N.º 014/21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28/09/2021 – ÀS 14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“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CONJUNTOS DE PROCEDIMENTOS NECESSÁRIOS AO REGISTRO FORMAL DE PREÇOS OBJETIVANDO FUTURA CONTRATAÇÃO DE PRESTAÇÃO DE SERVIÇOS DE BUFFET POR EMPRESA ESPECIALIZADA PARA REALIZAÇÃO DE EVENTOS INSTITUCIONAIS PARA A SUPERINTENDÊNCIA DE CERIMONIAL DA PREFEITURA DE ITABORAÍ, NOS TERMOS DA LEGISLAÇÃO VIGENTE, ESPECIALMENTE A LEI Nº 8666/93 E LEI Nº 10.520/02 E O DECRETO MUNICIPAL 24/20"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7174419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Licitação</cp:lastModifiedBy>
  <cp:lastPrinted>2021-08-24T11:11:00Z</cp:lastPrinted>
  <dcterms:modified xsi:type="dcterms:W3CDTF">2021-09-16T13:33:00Z</dcterms:modified>
  <cp:revision>5</cp:revision>
  <dc:subject/>
  <dc:title/>
</cp:coreProperties>
</file>