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PREGÃO PRESENCIAL  N.º 01/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22/09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  <w:b/>
          <w:bCs/>
        </w:rPr>
        <w:t>CONTRATAÇÃO DE EMPRESA ESPECIALIZADA PARA PRESTAÇÃO DE SERVIÇOS VARRIÇÃO DE VIAS E LOGRADOUROS PÚBLICOS, VISANDO AO ATENDIMENTO DAS NECESSIDADES DE LIMPEZA E CONSERVAÇÃO DO MUNICÍPIO DE ITABORAÍ, COM FORNECIMENTO DE MÃO DE OBRA, MATERIAIS, EQUIPAMENTOS E FERRAMENTAS NECESSÁRIOS À COMPLETA E PERFEITA IMPLANTAÇÃO DOS SERVIÇO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32710930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1-09-09T11:53:00Z</cp:lastPrinted>
  <dcterms:modified xsi:type="dcterms:W3CDTF">2021-09-09T14:53:00Z</dcterms:modified>
  <cp:revision>2</cp:revision>
  <dc:subject/>
  <dc:title/>
</cp:coreProperties>
</file>