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ANEXO II -  TERMO DE REFERÊNCIA</w:t>
      </w:r>
    </w:p>
    <w:p>
      <w:pPr>
        <w:pStyle w:val="Normal"/>
        <w:tabs>
          <w:tab w:val="clear" w:pos="708"/>
          <w:tab w:val="center" w:pos="4677" w:leader="none"/>
          <w:tab w:val="left" w:pos="8172" w:leader="none"/>
        </w:tabs>
        <w:rPr/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PREGÃO Nº ....../2021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(Processo Administrativo n° 2512/2021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1 Aquisição de matérias 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>areia e c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río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se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pri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cessidades das demandas dos setores operacionais da Secretaria Municipal de Serviços </w:t>
      </w:r>
      <w:r>
        <w:rPr>
          <w:rFonts w:eastAsia="Times New Roman" w:cs="Times New Roman" w:ascii="Times New Roman" w:hAnsi="Times New Roman"/>
          <w:spacing w:val="-64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úblicos, conforme condições, quantidades, exigências abaixo especificadas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685"/>
        <w:gridCol w:w="702"/>
        <w:gridCol w:w="992"/>
        <w:gridCol w:w="691"/>
        <w:gridCol w:w="1190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DE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R. UNIT. (R$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R. TOTAL (R$)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92.0001-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eia, inclusive transporte, para região metropolitana do Rio de Janeiro. Fornecimento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00.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93.0001-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mento Portland CP-II-32, inclusive transporte. Fornecimento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6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.3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" w:leader="none"/>
        </w:tabs>
        <w:autoSpaceDE w:val="false"/>
        <w:spacing w:lineRule="auto" w:line="360" w:before="73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Total: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5.090.320,00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autoSpaceDE w:val="false"/>
        <w:spacing w:lineRule="auto" w:line="360" w:before="7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Vale ressaltar que no parágrafo 4º, inciso V, art. 15 da lei 8.666/93 a existência de preços registrados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r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ndo-l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a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ros meios, respeitada a legislação relativa às licitações, sendo assegurado ao beneficiário do regi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 em igualdade de condições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autoSpaceDE w:val="false"/>
        <w:spacing w:lineRule="auto" w:line="36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Con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err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ces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autoSpaceDE w:val="false"/>
        <w:spacing w:lineRule="auto" w:line="360" w:before="73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ragraph">
                  <wp:posOffset>96520</wp:posOffset>
                </wp:positionV>
                <wp:extent cx="3575685" cy="205740"/>
                <wp:effectExtent l="1270" t="635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205920"/>
                          <a:chOff x="0" y="0"/>
                          <a:chExt cx="35755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520" cy="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5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1" h="324">
                                <a:moveTo>
                                  <a:pt x="6328" y="279"/>
                                </a:moveTo>
                                <a:lnTo>
                                  <a:pt x="6313" y="294"/>
                                </a:lnTo>
                                <a:lnTo>
                                  <a:pt x="6313" y="588"/>
                                </a:lnTo>
                                <a:lnTo>
                                  <a:pt x="698" y="588"/>
                                </a:lnTo>
                                <a:lnTo>
                                  <a:pt x="698" y="603"/>
                                </a:lnTo>
                                <a:lnTo>
                                  <a:pt x="6313" y="603"/>
                                </a:lnTo>
                                <a:lnTo>
                                  <a:pt x="6328" y="603"/>
                                </a:lnTo>
                                <a:lnTo>
                                  <a:pt x="6328" y="588"/>
                                </a:lnTo>
                                <a:lnTo>
                                  <a:pt x="6328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4">
                                <a:moveTo>
                                  <a:pt x="698" y="603"/>
                                </a:moveTo>
                                <a:lnTo>
                                  <a:pt x="698" y="279"/>
                                </a:lnTo>
                                <a:lnTo>
                                  <a:pt x="712" y="279"/>
                                </a:lnTo>
                                <a:lnTo>
                                  <a:pt x="712" y="588"/>
                                </a:lnTo>
                                <a:lnTo>
                                  <a:pt x="698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3556800" cy="936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3556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1" h="294">
                                <a:moveTo>
                                  <a:pt x="6313" y="294"/>
                                </a:moveTo>
                                <a:lnTo>
                                  <a:pt x="6298" y="309"/>
                                </a:lnTo>
                                <a:lnTo>
                                  <a:pt x="6298" y="573"/>
                                </a:lnTo>
                                <a:lnTo>
                                  <a:pt x="712" y="573"/>
                                </a:lnTo>
                                <a:lnTo>
                                  <a:pt x="712" y="588"/>
                                </a:lnTo>
                                <a:lnTo>
                                  <a:pt x="6298" y="588"/>
                                </a:lnTo>
                                <a:lnTo>
                                  <a:pt x="6313" y="588"/>
                                </a:lnTo>
                                <a:lnTo>
                                  <a:pt x="6313" y="573"/>
                                </a:lnTo>
                                <a:lnTo>
                                  <a:pt x="631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9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4">
                                <a:moveTo>
                                  <a:pt x="712" y="588"/>
                                </a:moveTo>
                                <a:lnTo>
                                  <a:pt x="712" y="294"/>
                                </a:lnTo>
                                <a:lnTo>
                                  <a:pt x="727" y="294"/>
                                </a:lnTo>
                                <a:lnTo>
                                  <a:pt x="727" y="573"/>
                                </a:lnTo>
                                <a:lnTo>
                                  <a:pt x="712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640"/>
                            <a:ext cx="3538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6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VAL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LICITAÇÃ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R$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5.090.3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6pt;width:281.55pt;height:16.2pt" coordorigin="1822,152" coordsize="5631,324">
                <v:rect id="shape_0" fillcolor="gray" stroked="f" o:allowincell="f" style="position:absolute;left:1822;top:152;width:5630;height:1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coordorigin="698,279" coordsize="5631,324" path="m6328,279l6313,294l6313,588l698,588l698,603l6313,603l6328,603l6328,588l6328,279xe" fillcolor="#2b2b2b" stroked="f" o:allowincell="f" style="position:absolute;left:1822;top:152;width:5630;height:323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origin="698,279" coordsize="15,324" path="m698,603l698,279l712,279l712,588l698,603xe" fillcolor="gray" stroked="f" o:allowincell="f" style="position:absolute;left:1822;top:152;width:14;height:323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fillcolor="#2b2b2b" stroked="f" o:allowincell="f" style="position:absolute;left:1837;top:166;width:5600;height:1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12,294" coordsize="5601,294" path="m6313,294l6298,309l6298,573l712,573l712,588l6298,588l6313,588l6313,573l6313,294xe" fillcolor="gray" stroked="f" o:allowincell="f" style="position:absolute;left:1837;top:166;width:5600;height:293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origin="712,294" coordsize="15,294" path="m712,588l712,294l727,294l727,573l712,588xe" fillcolor="#2b2b2b" stroked="f" o:allowincell="f" style="position:absolute;left:1837;top:166;width:14;height:293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2;top:180;width:5571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6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VAL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LICITAÇÃ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R$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5.090.3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 - DA JUSTIFICATIVA E OBJETIVO DA CONTRATAÇÃO</w:t>
      </w:r>
    </w:p>
    <w:p>
      <w:pPr>
        <w:pStyle w:val="Header"/>
        <w:spacing w:lineRule="auto" w:line="360" w:before="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nsiderando que este processo visa à aquisição de areia e cimento listadas a seguir e nos documentos em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ionais da secretaria municipal de serviços públicos para realização de 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setor.</w:t>
      </w:r>
    </w:p>
    <w:p>
      <w:pPr>
        <w:pStyle w:val="Header"/>
        <w:spacing w:lineRule="auto" w:line="360" w:before="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siderando qu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t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m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onânc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il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informações fornecidas pelos departamentos que atendem a SEMSERP e as demais Secretarias da Prefeitura Municipal de Itaboraí. </w:t>
      </w:r>
    </w:p>
    <w:p>
      <w:pPr>
        <w:pStyle w:val="Header"/>
        <w:spacing w:lineRule="auto" w:line="360" w:before="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Considerando que os itens inform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eâmbulo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essenciais e a fa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 regular da unidade, tomando-se assim, imprescindível a formalização do SRP.</w:t>
      </w:r>
    </w:p>
    <w:p>
      <w:pPr>
        <w:pStyle w:val="Header"/>
        <w:spacing w:lineRule="auto" w:line="360" w:before="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Após verificação realizada pela Secretaria Municipal de Serviços Públicos, constatou-se que, tal</w:t>
      </w:r>
      <w:r>
        <w:rPr>
          <w:rFonts w:cs="Times New Roman" w:ascii="Times New Roman" w:hAnsi="Times New Roman"/>
          <w:bCs/>
          <w:sz w:val="24"/>
          <w:szCs w:val="24"/>
        </w:rPr>
        <w:t xml:space="preserve"> aquisição se faz necessária para que os serviços da fábrica de artefatos de concreto não sejam paralisados assim como os serviços de saneamento, recuperação de rede esgoto e águas pluviais.</w:t>
      </w:r>
    </w:p>
    <w:p>
      <w:pPr>
        <w:pStyle w:val="Header"/>
        <w:spacing w:lineRule="auto" w:line="360" w:before="93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5 Os itens inform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eâmbulo d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essenciais e a fa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cionamento regular da unidade, tornando-se assim, imprescindível a formalização do SRP. 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9" w:leader="none"/>
        </w:tabs>
        <w:spacing w:lineRule="auto" w:line="360" w:before="0" w:after="0"/>
        <w:ind w:right="-49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 – DESCRIÇÃO DA SOLUÇÃO</w:t>
      </w:r>
    </w:p>
    <w:p>
      <w:pPr>
        <w:pStyle w:val="PargrafodaLista"/>
        <w:widowControl w:val="false"/>
        <w:numPr>
          <w:ilvl w:val="1"/>
          <w:numId w:val="4"/>
        </w:numPr>
        <w:tabs>
          <w:tab w:val="left" w:pos="0" w:leader="none"/>
          <w:tab w:val="left" w:pos="708" w:leader="none"/>
        </w:tabs>
        <w:autoSpaceDE w:val="false"/>
        <w:spacing w:lineRule="auto" w:line="360" w:before="118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descrição da solução como um todo se encontra pormenorizada em tópico específico dos E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ênd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.</w:t>
      </w:r>
    </w:p>
    <w:p>
      <w:pPr>
        <w:pStyle w:val="Normal"/>
        <w:tabs>
          <w:tab w:val="clear" w:pos="708"/>
          <w:tab w:val="center" w:pos="1089" w:leader="none"/>
        </w:tabs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9" w:leader="none"/>
        </w:tabs>
        <w:spacing w:lineRule="auto" w:line="360" w:before="0" w:after="0"/>
        <w:ind w:right="-49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 - DA FUNDAMENTAÇÃO LEG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1 As aquisições enquadram-se na classificação de bens comuns, nos termos da 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eral nº 8666, de 93, da Lei Federal 10.520, Lei Federal 4.320/1964 Decreto Fede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892/2013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re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 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20, </w:t>
      </w:r>
      <w:r>
        <w:rPr>
          <w:rFonts w:cs="Times New Roman" w:ascii="Times New Roman" w:hAnsi="Times New Roman"/>
          <w:color w:val="000000"/>
          <w:sz w:val="24"/>
          <w:szCs w:val="24"/>
        </w:rPr>
        <w:t>e da Resolução conjunta CGM/PGM/SEMGOV/SEMPLA de 12 de abril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No que se refere à necessidade de desenvolver mecanismos que assegurem, de forma homogênea, a apropriação contábil de subitens de despesas para as futuras aquisições, foi utilizado a Portaria 448/2002 do Ministério da Fazenda.</w:t>
      </w:r>
    </w:p>
    <w:p>
      <w:pPr>
        <w:pStyle w:val="Normal"/>
        <w:tabs>
          <w:tab w:val="clear" w:pos="708"/>
          <w:tab w:val="center" w:pos="1089" w:leader="none"/>
        </w:tabs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 – CLASSIFICAÇÃO DOS BENS COMUNS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97" w:leader="none"/>
        </w:tabs>
        <w:autoSpaceDE w:val="false"/>
        <w:spacing w:lineRule="auto" w:line="360" w:before="11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quirid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dram-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center" w:pos="1089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6 - LOCAL E HORÁRIO DA ENTREGA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 As aquisições deverão ser entregues na Estrada Ademar Ferreira Torres s/n° - Cabuis Itaboraí - RJ, no horário das 8h às 16h, de segunda a sexta feira.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semsp@itaboraí.rj.gov.br</w:t>
      </w:r>
      <w:r>
        <w:rPr>
          <w:rFonts w:cs="Times New Roman" w:ascii="Times New Roman" w:hAnsi="Times New Roman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penho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Certidão de Débitos Relativos a Créditos Tributários Federais e à Dívida Ativa da União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onsulta Regularidade Fiscal do Empregad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3 A CONTRATADA deverá entregar os produtos no prazo de até 5 (cinco) dias após a retirada da Nota de Empenho pela Contratada.</w:t>
      </w:r>
    </w:p>
    <w:p>
      <w:pPr>
        <w:pStyle w:val="PargrafodaLista"/>
        <w:widowControl w:val="false"/>
        <w:tabs>
          <w:tab w:val="clear" w:pos="708"/>
          <w:tab w:val="left" w:pos="741" w:leader="none"/>
        </w:tabs>
        <w:autoSpaceDE w:val="false"/>
        <w:spacing w:lineRule="auto" w:line="360" w:before="11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O recebimento provisório ou definitivo do objeto não exclui a responsabilidade da contratada 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tu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nd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l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o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PargrafodaLista"/>
        <w:widowControl w:val="false"/>
        <w:tabs>
          <w:tab w:val="clear" w:pos="708"/>
          <w:tab w:val="left" w:pos="741" w:leader="none"/>
        </w:tabs>
        <w:autoSpaceDE w:val="false"/>
        <w:spacing w:lineRule="auto" w:line="360" w:before="11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s entregas serão executados pela empresa adjudicada, não se admitindo recusa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daque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ênc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brecar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360" w:before="118" w:after="0"/>
        <w:ind w:left="0" w:right="-4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 - DA DOTAÇÃO ORÇAMENTÁ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 Programa de Trabalho 15.451.0078.2204 / 15.452.0079.22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3.3.90.30.00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3 Fonte de Recursos 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 – PRE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Nos preços a serem registrados deverão estar inclusos todos os custos diretos e indiretos, bem como demais despesas de qualquer natureza que envolva o deslocamento para entrega dos materiais solicitados pela Chefia de Gabine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Os pagamentos devidos serão realizados após a entrega dos produt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A Contratada deverá apresentar a Nota Fiscal/Fatura com descrição do objeto e quantidade discriminada e acompanhada da requisição dos mesm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O Pagamento somente será efetivado depois de verificada a regularidade fiscal da contratada, ficando a mesma ciente de que as certidões apresentadas no ato da contratação deverão ser renovadas no prazo de seus vencimentos.</w:t>
      </w:r>
    </w:p>
    <w:p>
      <w:pPr>
        <w:pStyle w:val="Normal"/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9 – VALIDADE DA PROPOSTA</w:t>
      </w:r>
    </w:p>
    <w:p>
      <w:pPr>
        <w:pStyle w:val="Normal"/>
        <w:spacing w:lineRule="auto" w:line="360" w:before="0" w:after="0"/>
        <w:ind w:right="-4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1 A validade da proposta deverá ser de 90 (noventa dias).</w:t>
      </w:r>
    </w:p>
    <w:p>
      <w:pPr>
        <w:pStyle w:val="Normal"/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4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 – DAS OBRIGAÇÕES DA CONTRATADA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360" w:before="11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nd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360" w:before="118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Efetua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dital e seus anexos, acompanhado da respectiva nota fiscal, na qual constarão as indicações referentes 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nt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ê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de.</w:t>
      </w:r>
    </w:p>
    <w:p>
      <w:pPr>
        <w:pStyle w:val="PargrafodaLista"/>
        <w:widowControl w:val="false"/>
        <w:tabs>
          <w:tab w:val="clear" w:pos="708"/>
          <w:tab w:val="left" w:pos="777" w:leader="none"/>
        </w:tabs>
        <w:autoSpaceDE w:val="false"/>
        <w:spacing w:lineRule="auto" w:line="360" w:before="118" w:after="0"/>
        <w:ind w:left="567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 Responsabilizar-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).</w:t>
      </w:r>
    </w:p>
    <w:p>
      <w:pPr>
        <w:pStyle w:val="PargrafodaLista"/>
        <w:widowControl w:val="false"/>
        <w:tabs>
          <w:tab w:val="clear" w:pos="708"/>
          <w:tab w:val="left" w:pos="843" w:leader="none"/>
        </w:tabs>
        <w:autoSpaceDE w:val="false"/>
        <w:spacing w:lineRule="auto" w:line="360" w:before="118" w:after="0"/>
        <w:ind w:left="567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 Anco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s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nd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uit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t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do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n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ntes.</w:t>
      </w:r>
    </w:p>
    <w:p>
      <w:pPr>
        <w:pStyle w:val="PargrafodaLista"/>
        <w:widowControl w:val="false"/>
        <w:tabs>
          <w:tab w:val="clear" w:pos="708"/>
          <w:tab w:val="left" w:pos="782" w:leader="none"/>
        </w:tabs>
        <w:autoSpaceDE w:val="false"/>
        <w:spacing w:lineRule="auto" w:line="360" w:before="118" w:after="0"/>
        <w:ind w:left="567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 Substitui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i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a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itos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812" w:leader="none"/>
        </w:tabs>
        <w:autoSpaceDE w:val="false"/>
        <w:spacing w:lineRule="auto" w:line="360" w:before="118" w:after="0"/>
        <w:ind w:left="567" w:right="142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ro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sibilite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812" w:leader="none"/>
        </w:tabs>
        <w:autoSpaceDE w:val="false"/>
        <w:spacing w:lineRule="auto" w:line="360" w:before="118" w:after="0"/>
        <w:ind w:left="567" w:right="142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ida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812" w:leader="none"/>
        </w:tabs>
        <w:autoSpaceDE w:val="false"/>
        <w:spacing w:lineRule="auto" w:line="360" w:before="118" w:after="0"/>
        <w:ind w:left="567" w:right="-56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á-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812" w:leader="none"/>
        </w:tabs>
        <w:autoSpaceDE w:val="false"/>
        <w:spacing w:lineRule="auto" w:line="360" w:before="118" w:after="0"/>
        <w:ind w:left="567" w:right="142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do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igatoriame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otar a Logística Reversa, </w:t>
      </w:r>
      <w:r>
        <w:rPr>
          <w:rFonts w:cs="Times New Roman" w:ascii="Times New Roman" w:hAnsi="Times New Roman"/>
          <w:b/>
          <w:sz w:val="24"/>
          <w:szCs w:val="24"/>
        </w:rPr>
        <w:t>quando couber</w:t>
      </w:r>
      <w:r>
        <w:rPr>
          <w:rFonts w:cs="Times New Roman" w:ascii="Times New Roman" w:hAnsi="Times New Roman"/>
          <w:sz w:val="24"/>
          <w:szCs w:val="24"/>
        </w:rPr>
        <w:t xml:space="preserve">, conforme a </w:t>
      </w:r>
      <w:r>
        <w:rPr>
          <w:rFonts w:cs="Times New Roman" w:ascii="Times New Roman" w:hAnsi="Times New Roman"/>
          <w:b/>
          <w:sz w:val="24"/>
          <w:szCs w:val="24"/>
        </w:rPr>
        <w:t xml:space="preserve">Lei 12.305/2010, Art. 33, </w:t>
      </w:r>
      <w:r>
        <w:rPr>
          <w:rFonts w:cs="Times New Roman" w:ascii="Times New Roman" w:hAnsi="Times New Roman"/>
          <w:sz w:val="24"/>
          <w:szCs w:val="24"/>
        </w:rPr>
        <w:t>quando da obsolesc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mos.</w:t>
      </w:r>
    </w:p>
    <w:p>
      <w:pPr>
        <w:pStyle w:val="TextBody"/>
        <w:spacing w:lineRule="auto" w:line="360"/>
        <w:ind w:left="1276" w:right="142" w:hanging="0"/>
        <w:rPr>
          <w:sz w:val="24"/>
          <w:szCs w:val="24"/>
        </w:rPr>
      </w:pPr>
      <w:r>
        <w:rPr>
          <w:sz w:val="24"/>
          <w:szCs w:val="24"/>
        </w:rPr>
        <w:t>"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ig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utu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em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gís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vers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etorn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to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nsumidor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dependent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impez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urban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manejo dos resíduos sólidos, os fabricantes, importadores, distribuidores e comerciantes de: I - agrotóxic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esíduo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mbalagens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ilha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terias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neus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óleo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lubrificantes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esíduo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embalagens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âmp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ﬂuorescent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ód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cú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ta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oeletrôn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nentes”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spacing w:lineRule="auto" w:line="360" w:before="118" w:after="0"/>
        <w:ind w:left="284" w:right="-569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AS OBRIGAÇÕES DA CONTRATANTE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588" w:leader="none"/>
        </w:tabs>
        <w:autoSpaceDE w:val="false"/>
        <w:spacing w:lineRule="auto" w:line="360" w:before="118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: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8787" w:leader="none"/>
        </w:tabs>
        <w:autoSpaceDE w:val="false"/>
        <w:spacing w:lineRule="auto" w:line="360" w:before="117" w:after="0"/>
        <w:ind w:left="567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 Efetuar o pagamento à Contratada no valor correspondente ao fornecimento do objeto, no prazo e 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.</w:t>
      </w:r>
    </w:p>
    <w:p>
      <w:pPr>
        <w:pStyle w:val="Normal"/>
        <w:widowControl w:val="false"/>
        <w:tabs>
          <w:tab w:val="clear" w:pos="708"/>
          <w:tab w:val="left" w:pos="797" w:leader="none"/>
          <w:tab w:val="left" w:pos="8787" w:leader="none"/>
        </w:tabs>
        <w:autoSpaceDE w:val="false"/>
        <w:spacing w:lineRule="auto" w:line="360" w:before="118" w:after="0"/>
        <w:ind w:left="56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Acompanhar e fiscalizar o cumprimento das obrigações da Contratada, através de comissão/servi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do.</w:t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8787" w:leader="none"/>
        </w:tabs>
        <w:autoSpaceDE w:val="false"/>
        <w:spacing w:lineRule="auto" w:line="360" w:before="118" w:after="0"/>
        <w:ind w:left="56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omunicar à Contratada, por escrito, sobre imperfeições, falhas ou irregularidades verificadas no 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ido.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8787" w:leader="none"/>
        </w:tabs>
        <w:autoSpaceDE w:val="false"/>
        <w:spacing w:lineRule="auto" w:line="360" w:before="118" w:after="0"/>
        <w:ind w:left="566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.4 Verificar minuciosamente, no prazo fixado, a conformidade dos bens recebidos provisoriamente com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360" w:before="118" w:after="0"/>
        <w:ind w:left="56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5 Rece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.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spacing w:lineRule="auto" w:line="360" w:before="118" w:after="0"/>
        <w:ind w:left="567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6 A Administração Pública não responderá por quaisquer compromissos assumidos pela Contratada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, ainda que vinculados à execução do correspondente ajuste contratual que se pretende celebrar, 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por qualquer dano causado a terceiros em decorrência de ato da Contratada, de seus emprega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dos.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8787" w:leader="none"/>
        </w:tabs>
        <w:autoSpaceDE w:val="false"/>
        <w:spacing w:lineRule="auto" w:line="360" w:before="118" w:after="0"/>
        <w:ind w:left="567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7 A Administração realizará pesquisa de preços periodicamente, em prazo não superior a 180 (cent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ent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josida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.</w:t>
      </w:r>
    </w:p>
    <w:p>
      <w:pPr>
        <w:pStyle w:val="Normal"/>
        <w:widowControl w:val="false"/>
        <w:tabs>
          <w:tab w:val="clear" w:pos="708"/>
          <w:tab w:val="left" w:pos="608" w:leader="none"/>
          <w:tab w:val="left" w:pos="8787" w:leader="none"/>
        </w:tabs>
        <w:autoSpaceDE w:val="false"/>
        <w:spacing w:lineRule="auto" w:line="360" w:before="117" w:after="0"/>
        <w:ind w:left="567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8 A Administração Pública não reconhecerá como fortuito interno ou força maior os vícios existentes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ci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a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dor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ment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ório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ntes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emento.</w:t>
      </w:r>
    </w:p>
    <w:p>
      <w:pPr>
        <w:pStyle w:val="PargrafodaLista"/>
        <w:widowControl w:val="false"/>
        <w:autoSpaceDE w:val="false"/>
        <w:spacing w:lineRule="auto" w:line="360" w:before="118" w:after="0"/>
        <w:ind w:left="0" w:right="-56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– DA SUBCONTRATAÇÃO</w:t>
      </w:r>
    </w:p>
    <w:p>
      <w:pPr>
        <w:pStyle w:val="PargrafodaLista"/>
        <w:widowControl w:val="false"/>
        <w:autoSpaceDE w:val="false"/>
        <w:spacing w:lineRule="auto" w:line="360" w:before="118" w:after="0"/>
        <w:ind w:left="0" w:right="-56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Não será admitida a subcontratação do objeto licitatório</w:t>
      </w:r>
    </w:p>
    <w:p>
      <w:pPr>
        <w:pStyle w:val="PargrafodaLista"/>
        <w:widowControl w:val="false"/>
        <w:autoSpaceDE w:val="false"/>
        <w:spacing w:lineRule="auto" w:line="360" w:before="118" w:after="0"/>
        <w:ind w:left="0" w:right="-56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– ALTERAÇÃO SUBJETIVA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89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É admissível a fusão, cisão ou incorporação da contratada com/em outra pessoa jurídica, desde que se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 pela nova pessoa todos os requisitos de habilitação exigidos na Contratada na licitação original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tu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ida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.</w:t>
      </w:r>
    </w:p>
    <w:p>
      <w:pPr>
        <w:pStyle w:val="PargrafodaLista"/>
        <w:widowControl w:val="false"/>
        <w:autoSpaceDE w:val="false"/>
        <w:spacing w:lineRule="auto" w:line="360" w:before="118" w:after="0"/>
        <w:ind w:left="0" w:right="-56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– DO CONTROLE E FISCALIZAÇÃO DA EXECUÇÃ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787" w:leader="none"/>
        </w:tabs>
        <w:autoSpaceDE w:val="false"/>
        <w:spacing w:lineRule="auto" w:line="360" w:before="117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Nos termos do art. 67 Lei nº 8.666, de 1993 será designado representante para acompanhar e fiscalizar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i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04" w:leader="none"/>
          <w:tab w:val="left" w:pos="8787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O recebimento de material de valor superior a R$ 176.000,00 (cento e setenta e seis mil reais)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a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ês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d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787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 A fiscalização de que trata este item não exclui nem reduz a responsabilidade da Contratada, inclu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fe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ibitóri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sabilida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s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787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 O representante da Administração anotará em registro próprio todas as ocorrências relacionadas co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ári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ntamen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is.</w:t>
      </w:r>
    </w:p>
    <w:p>
      <w:pPr>
        <w:pStyle w:val="PargrafodaLista"/>
        <w:widowControl w:val="false"/>
        <w:autoSpaceDE w:val="false"/>
        <w:spacing w:lineRule="auto" w:line="360" w:before="118" w:after="0"/>
        <w:ind w:left="0" w:right="14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 DO PAGAMENT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11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 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ár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réd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14" w:leader="none"/>
        </w:tabs>
        <w:autoSpaceDE w:val="false"/>
        <w:spacing w:lineRule="auto" w:line="360" w:before="73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Havendo erro na apresentação da Nota Fiscal ou dos documentos pertinentes à contratação, ou, ain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 de penalidade imposta ou inadimplência, o pagamento ficará sobrestado até que a 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nc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eadora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-se-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rreta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53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44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 Previ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 ao SICAF para identificar possível suspensão temporária de participação em licitação, no âmbit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 ou entidade, proibição de contratar com o Poder Público, bem como ocorrências impeditivas indire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81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cedente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 bem como quanto à existência de pagamento a ser efetuado, para que sejam acionados os me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 Persistin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91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 Ser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ndi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e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AF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ância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15" w:leader="none"/>
        </w:tabs>
        <w:autoSpaceDE w:val="false"/>
        <w:spacing w:lineRule="auto" w:line="360" w:before="118" w:after="0"/>
        <w:ind w:left="0" w:righ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 Nos casos de eventuais atrasos de pagamento, desde que a Contratada não tenha concorrido, de alg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, para tanto, fica convencionado que a taxa de compensação financeira devida pela Contratante, ent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órmul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567" w:hanging="0"/>
        <w:jc w:val="left"/>
        <w:rPr/>
      </w:pP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P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nd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567" w:hanging="0"/>
        <w:jc w:val="left"/>
        <w:rPr/>
      </w:pPr>
      <w:r>
        <w:rPr>
          <w:sz w:val="24"/>
          <w:szCs w:val="24"/>
        </w:rPr>
        <w:t>E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carg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ratórios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17" w:after="0"/>
        <w:ind w:left="426" w:right="142" w:hanging="0"/>
        <w:jc w:val="left"/>
        <w:rPr/>
      </w:pP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evis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fetiv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gamento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P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rcela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.</w:t>
      </w:r>
    </w:p>
    <w:p>
      <w:pPr>
        <w:pStyle w:val="TextBody"/>
        <w:tabs>
          <w:tab w:val="clear" w:pos="708"/>
          <w:tab w:val="left" w:pos="426" w:leader="none"/>
          <w:tab w:val="left" w:pos="10308" w:leader="none"/>
        </w:tabs>
        <w:spacing w:lineRule="auto" w:line="360"/>
        <w:ind w:left="426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Índic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mpensaçã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inancei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0,00016438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si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purado:</w:t>
      </w:r>
    </w:p>
    <w:p>
      <w:pPr>
        <w:pStyle w:val="TextBody"/>
        <w:tabs>
          <w:tab w:val="clear" w:pos="708"/>
          <w:tab w:val="left" w:pos="426" w:leader="none"/>
          <w:tab w:val="left" w:pos="10308" w:leader="none"/>
        </w:tabs>
        <w:spacing w:lineRule="auto" w:line="360"/>
        <w:ind w:left="426" w:right="142" w:hanging="0"/>
        <w:jc w:val="left"/>
        <w:rPr/>
      </w:pP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TX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=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6/100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/365</w:t>
        <w:tab/>
        <w:t>I=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0,00016438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142" w:hanging="0"/>
        <w:jc w:val="left"/>
        <w:rPr/>
      </w:pPr>
      <w:r>
        <w:rPr>
          <w:sz w:val="24"/>
          <w:szCs w:val="24"/>
        </w:rPr>
        <w:t>TX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rcentu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ax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u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6%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-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DA ANTECIPAÇÃO DO PAGAMENT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18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.</w:t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– DO REAJUSTE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15" w:leader="none"/>
          <w:tab w:val="left" w:pos="8787" w:leader="none"/>
        </w:tabs>
        <w:autoSpaceDE w:val="false"/>
        <w:spacing w:lineRule="auto" w:line="360" w:before="73" w:after="0"/>
        <w:ind w:left="0" w:righ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 Os preços são fixos e irreajustáveis no prazo de um ano contado da data limite para a apresentaçã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34" w:leader="none"/>
          <w:tab w:val="left" w:pos="8787" w:leader="none"/>
        </w:tabs>
        <w:autoSpaceDE w:val="false"/>
        <w:spacing w:lineRule="auto" w:line="360" w:before="118" w:after="0"/>
        <w:ind w:left="0" w:righ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 Dentro do prazo de vigência do contrato e mediante solicitação da contratada, os preços contrat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eg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ndo-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CA/IB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í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idad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34" w:leader="none"/>
          <w:tab w:val="left" w:pos="8787" w:leader="none"/>
        </w:tabs>
        <w:autoSpaceDE w:val="false"/>
        <w:spacing w:lineRule="auto" w:line="360" w:before="118" w:after="0"/>
        <w:ind w:left="0" w:right="-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– DAS SANÇÕES ADMINISTRATIVA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  Come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çã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2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 Inexecut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me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ênc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2 Ense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rdame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 Falh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4 Comportar-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dône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17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 Come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0" w:right="2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 Pe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tal</w:t>
      </w:r>
      <w:r>
        <w:rPr>
          <w:rFonts w:cs="Times New Roman" w:ascii="Times New Roman" w:hAnsi="Times New Roman"/>
          <w:spacing w:val="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arcia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: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tência,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t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s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id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rre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ficativos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tór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2%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er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rgula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stifica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lor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u w:val="single"/>
        </w:rPr>
        <w:t>arcela inadimplida</w:t>
      </w:r>
      <w:r>
        <w:rPr>
          <w:rFonts w:cs="Times New Roman" w:ascii="Times New Roman" w:hAnsi="Times New Roman"/>
          <w:sz w:val="24"/>
          <w:szCs w:val="24"/>
        </w:rPr>
        <w:t xml:space="preserve">, até o limite de 30 (trinta) dias de atraso; Multa moratória de </w:t>
      </w:r>
      <w:r>
        <w:rPr>
          <w:rFonts w:cs="Times New Roman" w:ascii="Times New Roman" w:hAnsi="Times New Roman"/>
          <w:b/>
          <w:sz w:val="24"/>
          <w:szCs w:val="24"/>
        </w:rPr>
        <w:t>0,4%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ero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rg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quatro por cento) </w:t>
      </w:r>
      <w:r>
        <w:rPr>
          <w:rFonts w:cs="Times New Roman" w:ascii="Times New Roman" w:hAnsi="Times New Roman"/>
          <w:sz w:val="24"/>
          <w:szCs w:val="24"/>
        </w:rPr>
        <w:t xml:space="preserve">por dia de atraso injustificado </w:t>
      </w:r>
      <w:r>
        <w:rPr>
          <w:rFonts w:cs="Times New Roman" w:ascii="Times New Roman" w:hAnsi="Times New Roman"/>
          <w:sz w:val="24"/>
          <w:szCs w:val="24"/>
          <w:u w:val="single"/>
        </w:rPr>
        <w:t>sobre o valor d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u w:val="single"/>
        </w:rPr>
        <w:t>arcela inadimplida</w:t>
      </w:r>
      <w:r>
        <w:rPr>
          <w:rFonts w:cs="Times New Roman" w:ascii="Times New Roman" w:hAnsi="Times New Roman"/>
          <w:sz w:val="24"/>
          <w:szCs w:val="24"/>
        </w:rPr>
        <w:t>, do 31º (trigés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o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xagésimo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tór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6%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er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rgul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i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stifica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lor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arcela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adimpli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xagésim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o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.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compens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5% (cinco por cento) </w:t>
      </w:r>
      <w:r>
        <w:rPr>
          <w:rFonts w:cs="Times New Roman" w:ascii="Times New Roman" w:hAnsi="Times New Roman"/>
          <w:sz w:val="24"/>
          <w:szCs w:val="24"/>
          <w:u w:val="single"/>
        </w:rPr>
        <w:t>sobre o valor total do contrato</w:t>
      </w:r>
      <w:r>
        <w:rPr>
          <w:rFonts w:cs="Times New Roman" w:ascii="Times New Roman" w:hAnsi="Times New Roman"/>
          <w:sz w:val="24"/>
          <w:szCs w:val="24"/>
        </w:rPr>
        <w:t>, no caso de in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.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aso de inexecução parcial, a multa compensatória, no mesmo percentual do subitem acima,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ida.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ão de licitar e impedimento de contratar com o órgão, entidade ou unidade administrativa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ament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709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right="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- CRITÉRIOS DE SUSTENTABILIDADE AMBIENTAL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0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A Contratada deverá adotar práticas de sustent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orientações do Cap. III - DOS BENS E SERVIÇOS - art. 5° da IN n° 01/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pr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áveis)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left="0" w:right="2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18" w:after="0"/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STIMATIVA DE PREÇOS E PREÇOS REFERÊNCIAIS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.1 O custo estimado da contratação será tornado público apenas e imediatamente após o encerramento do envio de lances.</w:t>
      </w:r>
    </w:p>
    <w:p>
      <w:pPr>
        <w:pStyle w:val="Normal"/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4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1 – DAS DISPOSIÇÕES GERAIS</w:t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8787" w:leader="none"/>
        </w:tabs>
        <w:autoSpaceDE w:val="false"/>
        <w:spacing w:lineRule="auto" w:line="360" w:before="118" w:after="0"/>
        <w:ind w:right="14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1.1 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sent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m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ferênci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TR)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guirá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vidament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rovad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l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toridad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petent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ordenador de despesas), por meio de despacho motivado, nos temos da Resolução Conjunta CGM/PGM/SEMGOV/SEMPLA de 12 de abril de 2021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icando os elementos técnicos fundamentais que o apoiam, bem como quanto aos elementos contidos n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çament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timativ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ronograma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ísico-financeiro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embolso,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s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9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493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694690"/>
          <wp:effectExtent l="0" t="0" r="0" b="0"/>
          <wp:docPr id="2" name="Imagem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DE JANEIR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ITABORAÍ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236"/>
      </w:pPr>
      <w:rPr>
        <w:w w:val="102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342" w:hanging="66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66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7" w:hanging="66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66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662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w w:val="102"/>
      <w:lang w:val="pt-PT" w:bidi="ar-SA"/>
    </w:rPr>
  </w:style>
  <w:style w:type="character" w:styleId="WW8Num29z4">
    <w:name w:val="WW8Num29z4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Calibri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3"/>
      <w:szCs w:val="23"/>
      <w:lang w:val="pt-PT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8" w:after="0"/>
      <w:ind w:left="235" w:hanging="0"/>
      <w:jc w:val="both"/>
    </w:pPr>
    <w:rPr>
      <w:rFonts w:ascii="Times New Roman" w:hAnsi="Times New Roman" w:eastAsia="Times New Roman" w:cs="Times New Roman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2:00Z</dcterms:created>
  <dc:creator>Ronaldo gonçalves costa</dc:creator>
  <dc:description/>
  <cp:keywords/>
  <dc:language>en-US</dc:language>
  <cp:lastModifiedBy>Usuário</cp:lastModifiedBy>
  <cp:lastPrinted>2021-08-06T12:04:00Z</cp:lastPrinted>
  <dcterms:modified xsi:type="dcterms:W3CDTF">2021-08-10T18:35:00Z</dcterms:modified>
  <cp:revision>3</cp:revision>
  <dc:subject/>
  <dc:title/>
</cp:coreProperties>
</file>