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N.º VI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ÇÃO</w:t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ODELO)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NOME DA EMPRESA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C.N.P.J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ENDEREÇO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Local,             de                         2021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0715" cy="7124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1905</wp:posOffset>
              </wp:positionV>
              <wp:extent cx="1388745" cy="6318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343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35pt;height:49.75pt;mso-wrap-distance-left:9.05pt;mso-wrap-distance-right:9.05pt;mso-wrap-distance-top:0pt;mso-wrap-distance-bottom:0pt;margin-top:0.15pt;mso-position-vertical-relative:text;margin-left:372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3437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6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6164" w:leader="none"/>
        <w:tab w:val="left" w:pos="17865" w:leader="none"/>
        <w:tab w:val="left" w:pos="19048" w:leader="none"/>
        <w:tab w:val="left" w:pos="19768" w:leader="none"/>
        <w:tab w:val="left" w:pos="20488" w:leader="none"/>
        <w:tab w:val="left" w:pos="21208" w:leader="none"/>
        <w:tab w:val="left" w:pos="21928" w:leader="none"/>
        <w:tab w:val="left" w:pos="22648" w:leader="none"/>
        <w:tab w:val="left" w:pos="26086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3:00Z</dcterms:created>
  <dc:creator>Márcia</dc:creator>
  <dc:description/>
  <dc:language>en-US</dc:language>
  <cp:lastModifiedBy/>
  <cp:lastPrinted>2021-03-15T14:02:00Z</cp:lastPrinted>
  <dcterms:modified xsi:type="dcterms:W3CDTF">2021-03-15T17:02:34Z</dcterms:modified>
  <cp:revision>9</cp:revision>
  <dc:subject/>
  <dc:title>PADRÃO - AQUISIÇÃO</dc:title>
</cp:coreProperties>
</file>