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NOVO HORIZONTE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 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40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2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4.2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NOVO HORIZONTE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4075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2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4.25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350" cy="7131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9380" cy="6375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0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50.2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0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350" cy="7131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4465" cy="56261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3440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5pt;height:44.3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3440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21-03-15T12:52:00Z</cp:lastPrinted>
  <dcterms:modified xsi:type="dcterms:W3CDTF">2021-03-15T15:52:28Z</dcterms:modified>
  <cp:revision>17</cp:revision>
  <dc:subject/>
  <dc:title>PADRÃO - AQUISIÇÃO</dc:title>
</cp:coreProperties>
</file>