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3/21 – FM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5/10/2021 – ÀS 15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rStyle w:val="Fontepargpadro9"/>
          <w:b/>
          <w:bCs/>
          <w:szCs w:val="24"/>
          <w:lang w:val="pt-PT"/>
        </w:rPr>
        <w:t>“</w:t>
      </w:r>
      <w:r>
        <w:rPr>
          <w:b/>
        </w:rPr>
        <w:t>CONTRATAÇÃO DE EMPRESA ESPECIALIZADA NA PRESTAÇÃO DE SERVIÇOS DE PREPARO DA MERENDA ESCOLAR COM FORNECIMENTO DE MATERIAIS, EQUIPAMENTOS E EPI`S PARA ATENDER ORDINARIAMENTE AS UNIDADES DA REDE MUNICIPAL E INSTITUIÇÕES FILANTRÓPICAS, PARA UM PERÍODO DE 12 (DOZE) MESES”</w:t>
      </w:r>
    </w:p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9860093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Licitação</cp:lastModifiedBy>
  <cp:lastPrinted>2021-09-27T13:17:00Z</cp:lastPrinted>
  <dcterms:modified xsi:type="dcterms:W3CDTF">2021-10-04T17:53:00Z</dcterms:modified>
  <cp:revision>6</cp:revision>
  <dc:subject/>
  <dc:title/>
</cp:coreProperties>
</file>