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ANEXO N.º VI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DECLARAÇÃO</w:t>
      </w:r>
    </w:p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(MODELO)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NOME DA EMPRESA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C.N.P.J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ENDEREÇO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Local,             de                         2021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imbo da Empres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015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</w:rPr>
                            <w:t>Processo 135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49.8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</w:rPr>
                      <w:t>Processo 135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cp:keywords/>
  <dc:language>en-US</dc:language>
  <cp:lastModifiedBy>Usuario</cp:lastModifiedBy>
  <cp:lastPrinted>2021-07-29T12:09:00Z</cp:lastPrinted>
  <dcterms:modified xsi:type="dcterms:W3CDTF">2021-07-29T15:09:00Z</dcterms:modified>
  <cp:revision>3</cp:revision>
  <dc:subject/>
  <dc:title>PADRÃO - AQUISIÇÃO</dc:title>
</cp:coreProperties>
</file>