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XII</w:t>
      </w:r>
      <w:r>
        <w:rPr>
          <w:b/>
          <w:bCs/>
          <w:sz w:val="28"/>
        </w:rPr>
        <w:t xml:space="preserve">                   -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25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4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>item 19 do Projeto Básico (anexo XI) da TOMADA DE PREÇOS</w:t>
      </w:r>
      <w:r>
        <w:rPr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357/202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83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5.7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XII</w:t>
      </w:r>
      <w:r>
        <w:rPr>
          <w:b/>
          <w:bCs/>
          <w:sz w:val="28"/>
        </w:rPr>
        <w:t xml:space="preserve">            -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253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4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>item 19 do Projeto Básico (anexo XI) da TOMADA DE PREÇOS</w:t>
      </w:r>
      <w:r>
        <w:rPr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357/202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830" cy="961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5.7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095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4520" cy="2705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pt;height:21.3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3720" cy="657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285" cy="639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50.3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1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cp:keywords/>
  <dc:language>en-US</dc:language>
  <cp:lastModifiedBy>Usuario</cp:lastModifiedBy>
  <cp:lastPrinted>2021-09-27T10:44:00Z</cp:lastPrinted>
  <dcterms:modified xsi:type="dcterms:W3CDTF">2021-09-27T13:45:00Z</dcterms:modified>
  <cp:revision>4</cp:revision>
  <dc:subject/>
  <dc:title> </dc:title>
</cp:coreProperties>
</file>