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03/21 – FMA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7/12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/>
      </w:pPr>
      <w:r>
        <w:rPr>
          <w:rStyle w:val="Fontepargpadro6"/>
          <w:b/>
          <w:bCs/>
          <w:color w:val="000000"/>
          <w:sz w:val="24"/>
          <w:szCs w:val="24"/>
          <w:lang w:val="pt-PT"/>
        </w:rPr>
        <w:t>“</w:t>
      </w:r>
      <w:r>
        <w:rPr>
          <w:rStyle w:val="Fontepargpadro6"/>
          <w:b/>
          <w:bCs/>
          <w:color w:val="000000"/>
          <w:sz w:val="24"/>
          <w:szCs w:val="24"/>
          <w:lang w:val="pt-PT"/>
        </w:rPr>
        <w:t>CONJUNTO DE PROCEDIMENTOS NECESSÁRIOS  AO REGISTRO FORMAL DE PREÇOS OBJETIVANDO  FUTURAS AQUISIÇÕES DE MATERIAIS DE CONSUMO/EPI PARA O COVID-19, VISANDO ATENDER AS NECESSIDADES DA SECRETARIA MUNICIPAL DE DESENVOLVIMENTO SOCIAL E DEMAIS EQUIPAMENTOS DA SEMDS, NOS TERMOS DA LEGISLAÇÃO VIGENTE, ESPECIALMENTE, A LEI 10.520/02, LEI Nº 8666/93,DECRETO MUNICIPAL 24/20 E LEI NACIONAL Nº 14.035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993370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cp:keywords/>
  <dc:language>en-US</dc:language>
  <cp:lastModifiedBy>Usuário</cp:lastModifiedBy>
  <cp:lastPrinted>1995-11-21T17:41:00Z</cp:lastPrinted>
  <dcterms:modified xsi:type="dcterms:W3CDTF">2021-11-25T13:39:00Z</dcterms:modified>
  <cp:revision>2</cp:revision>
  <dc:subject/>
  <dc:title/>
</cp:coreProperties>
</file>