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VITE, n.º xx/2021-FME, a ser realizada no dia __/__/2021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ab/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774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774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1-12-01T13:24:00Z</dcterms:modified>
  <cp:revision>4</cp:revision>
  <dc:subject/>
  <dc:title>PADRÃO - AQUISIÇÃO</dc:title>
</cp:coreProperties>
</file>