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pPr>
      <w:r>
        <w:rPr>
          <w:rFonts w:cs="Cambria" w:ascii="Cambria" w:hAnsi="Cambria"/>
          <w:b/>
          <w:bCs/>
          <w:sz w:val="23"/>
          <w:szCs w:val="23"/>
        </w:rPr>
        <w:t>MINUTA ATA DE REGISTRO DE PREÇOS nº ___/2022</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através da Secretaria Municipal de Administração,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CONTRATANTE, neste ato representado pelo Secretário Municipal de Administração e __________________ (Fornecedor Registrado), </w:t>
      </w:r>
      <w:r>
        <w:rPr>
          <w:rFonts w:cs="Cambria" w:ascii="Cambria" w:hAnsi="Cambria"/>
          <w:sz w:val="22"/>
          <w:szCs w:val="22"/>
        </w:rPr>
        <w:t xml:space="preserve">estabelecida na _______________________________________(endereço da sede), inscrita no Cadastro Nacional de Pessoas Jurídicas – CNPJ sob o nº ______________,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xx-22</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sócio, diretor/gerente)_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um “</w:t>
      </w:r>
      <w:r>
        <w:rPr>
          <w:rFonts w:cs="Cambria" w:ascii="Cambria" w:hAnsi="Cambria"/>
          <w:b/>
          <w:sz w:val="22"/>
          <w:szCs w:val="22"/>
        </w:rPr>
        <w:t>FUTURAS AQUISIÇÕES DE MATERIAIS DE CONSUMO (EXPEDIENTE)</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2"/>
          <w:szCs w:val="23"/>
          <w:lang w:val="pt-PT"/>
        </w:rPr>
        <w:t>,</w:t>
      </w:r>
      <w:r>
        <w:rPr>
          <w:rFonts w:cs="Cambria" w:ascii="Cambria" w:hAnsi="Cambria"/>
          <w:sz w:val="22"/>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XX/22– PMI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tLeast" w:line="200"/>
        <w:jc w:val="both"/>
        <w:textAlignment w:val="auto"/>
        <w:rPr>
          <w:rFonts w:ascii="Cambria" w:hAnsi="Cambria" w:eastAsia="Cambria" w:cs="Cambria"/>
          <w:b/>
          <w:b/>
          <w:bCs/>
          <w:iCs/>
          <w:sz w:val="23"/>
          <w:szCs w:val="23"/>
          <w:lang w:eastAsia="pt-BR"/>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CONTRAT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91810" cy="11550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1155065"/>
                        </a:xfrm>
                        <a:prstGeom prst="rect"/>
                        <a:solidFill>
                          <a:srgbClr val="FFFFFF"/>
                        </a:solidFill>
                      </wps:spPr>
                      <wps:txbx>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pt;height:90.9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 prazo de entrega do(s) objeto(s) é de 15 (quinze) dias, contados da retirada da nota de empenho pela Contratad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s) objeto(s) deverá(ão) ser entregue(s) de segunda a sexta-feira, das 09 às 16 horas, no Almoxarifado Central, localizado à Rua Doutor Pereira dos Santos, S/n.º, Centro – Itaboraí/RJ;</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s) objeto(s) não poderá(ão) ter validade na data da entrega inferior a 2/3 (dois terços) do prazo total recomendado pelo fabricante, contra defeitos decorrentes de fabricação e deverá ser realizada a substituição quando for o caso, sem qualquer ônus à Prefeitura Municipal de Itaboraí;</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orrerão por conta da Contratada, até a entrega do objeto, todas as despesas referentes à entrega do objeto, como, por exemplo, frete, tributo, etc;</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 xml:space="preserve">O(s) objeto(s) deverá(ão) ser entregue(s) em perfeito estado e em sua(s) embalagem(ns) original(is) e em língua portuguesa ou rótulo com as mesmas características, a data de fabricação, modelo, garantia, prazo de validade, lote e o numero de registro de INMETRO, etc.; </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Poderá ser dispensado o recebimento provisório. Dispensado, o mesmo será substituído por recibo a ser emitido pelo responsável do Almoxarifado Central;</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O(s) objeto(s) deverá(ão) ser entregues acompanhados da nota fiscal, onde constará detalhadamente, entre outros, as indicações da marca, fabricante, modelo, procedência, garantia e seu prazo, etc;</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s) objeto(s) será(ão) recebido(s) definitivamente no prazo de 05 (cinco) dias, contados do recebimento provisório, pelo requisitante, após a verificação da qualidade e quantidade do material e conseqüente aceitação mediante termo circunstanciad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Na hipótese de a verificação a que se refere à cláusula anterior não ser procedida dentro do prazo fixado, reputar-se-á como realizada, consumando-se o recebimento definitivo no dia do esgotamento do praz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 recebimento provisório ou definitivo do(s) objeto(s) não exclui a responsabilidade da Contratada pelos prejuízos resultantes da incorreta execução do Contrat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 recebimento do(s) objeto(s) de valor(es) superior(res) a R$ 176.000,00 (cento e setenta e seis mil reais) será confiado a uma comissão de, no mínimo, 03 (três) membros, designados pela autoridade competente.</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Os pagamentos serão creditados em conta corrente da titularidade da Contratada, desde que seja instruído com:</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Pedido endereçado ao Ordenador de despesa, onde deverão constar os dados bancários (nome da Instituição Financeira Agencia e Conta Corrente), além das condições que comprovem a manutenção das condições de habilitaçã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Cópia da nota fiscal, devidamente atestada, e as certidões de regularidade do empregador (FGTS) e Débitos relativos a créditos tributários federais e a Dívida Ativa da União. </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O pagamento não poderá ser superior ao prazo de 30 (trinta) dias, contados a partir da data final do período de adimplemento da respectiva parcela.</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Em caso de atraso no pagamento, a Adjudicatária será remunerada com aplicação do índice do IPC-FIPE, calculado “pró-rata die” após o 30º (trigésimo) dia da data do adimplemento da obrigação, nos termos do artigo 40, inciso XIV, alínea “d”, da Lei Federal 8.666/93 e suas alterações.</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Gerenciar a Ata de Registro de Preços, na forma dos Decretos nº 24/20 e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Efetuar o pagamento referente desde que entregues nas condições estabelecidas no Edital do Pregão Presencial SRP nº xx/2021 – PMI, e seu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A Secretaria Municipal de Administração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Contratada que cometer algumas das infrações constantes nas Leis Federais nº 8.666, de 21 de junho de 1993, e 10.520, de 17 de julho de 2002, e Decreto Municipal n.º 024/2020, ficará sujeita, sem prejuízo da responsabilidade civil e criminal, as seguintes sançõe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 xml:space="preserve">Comete infração administrativa, nos termos da Lei nº 10.520, de 2002, o licitante/adjudicatário que: </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Não assinar o termo de contrato ou aceitar/retirar o instrumento equivalente, quando convocado dentro do prazo de validade da propost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Não assinar a ata de registro de preços, quando cabível;</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presentar documentação fals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Deixar de entregar os documentos exigidos no certam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Ensejar o retardamento da execução do objet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Não mantiver a propost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ometer fraude fiscal;</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omportar-se de modo inidône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 xml:space="preserve">As sanções do item acima também se aplicam aos integrantes do cadastro de reserva, em pregão para registro de preços que, convocados, não honrarem o compromisso assumido injustificadamente. </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s) licitante(s) que instados a enviar a amostra para a homologação técnica, injustificadamente, deixa (m) de entregá-la (s), ou que não a(s) apresenta(m) no prazo estabelecido, bem como, deixar de entregar documentação para o certame, ou não mantiver a proposta ou comporta-se de modo inidôneo, ficará sujeito à multas previstas em Edital/Termo de Referência. (Art 7º da Lei 10520/02, Acórdão 299/2011 - Plenário TCU)</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O licitante/adjudicatário que cometer qualquer das infrações discriminadas nos subitens anteriores ficará sujeito, sem prejuízo da responsabilidade civil e criminal, às seguintes sançõe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dvertência por falta leves, assim entendidas como aquelas que não acarretarem prejuízos significativos ao objeto da contrataçã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b) Multa administrativa de 20 % (vinte por cento), sobre o valor estimado do(s) item (s)prejudicado(s) pela conduta do licitant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 Suspensão de licitar e impedimento de contratar com o órgão, entidade ou unidade administrativa pela qual a Administração Pública opera e atua concretamente, pelo prazo de até 02 (dois) an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d) A Sanção de impedimento de licitar e contratar prevista neste subitem também é aplicável em quaisquer das hipóteses previstas como infração administrativa do Termo de Referênci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penalidade de multa pode ser aplicada cumulativamente com as demais sançõe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aso o valor da multa não seja suficiente para cobrir os prejuízos causados pela conduta do licitante, o Município poderá cobrar o valor remanescente judicialmente, conforme artigo 419 do Código Civil.</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s penalidades serão obrigatoriamente registradas no SICAF e comunicados os TCE/RJ.</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Pela inexecução total ou parcial do objeto deste contrato, a Administração pode aplicar à CONTRATADA as seguintes sançõe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dvertência por escrito, quando do não cumprimento de quaisquer das obrigações contratuais consideradas faltas leves, assim entendidas aquelas que não acarretam prejuízos significativos para o serviço contratad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b)Mult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 moratória de 0,33% (trinta e três centesimos por cento) por dia de atraso injustificado sobre o valor da parcela inadimplida, até o limite de 30(trinta) dia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 xml:space="preserve">- compensatória de até 15% (quinze por cento), por inexecução parcial contratual, sobre o valor da parcela inadimplida, a ser aplicada no caso de atraso injustificado superior a 30 (trinta) dias; </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 compensatória de até 20% (vinte por cento) sobre o valor total do contrato, no caso de inexecução total do objeto, cabível na rescisão contratual por culpa da CONTRATAD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  Suspensão de licitar e impedimento de contratar com o órgão, entidade ou unidade administrativa pela qual a Administração Pública opera e atua concretamente, pelo prazo de até dois an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d) Impedimento de licitar e contratar com a Administração Pública direta ou indireta pelo prazo de até cinco anos, quando houver declaração de inidoneidade,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Também ficam sujeitas às penalidades do artigo 87, incisos III e IV, da Lei Federal n.º 8.666, de 21 de junho de 1993, as empresas ou profissionais qu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Tenham sofrido condenação definitiva por praticar, por meio dolosos, fraude fiscal no recolhimento de quaisquer tribut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Tenham praticado atos ilícitos visando a frustrar os objetivos da licitaçã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Demonstrem não possuir idoneidade para contratar com a Administração em virtude de atos ilícitos praticad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bidi w:val="0"/>
        <w:spacing w:lineRule="atLeast" w:line="200"/>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bidi w:val="0"/>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O cancelamento do registro poderá ocorrer:</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b) por iniciativa do Município de Itaboraí, quando o(s) fornecedor(es) registrado(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cumprir(em) as obrigações decorrentes da Ata de Registro de Preço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por razões de interesse público, devidamente motivadas e justificada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lang w:eastAsia="pt-BR"/>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lang w:eastAsia="pt-BR"/>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A presente Ata de Registro de Preços será utilizada pelo órgão gerenciador conforme previsto no Edital do Pregão Presencial SRP n.º xx/22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os Decretos Municipais nº 24/20 e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pPr>
      <w:r>
        <w:rPr>
          <w:rFonts w:cs="Cambria" w:ascii="Cambria" w:hAnsi="Cambria"/>
          <w:sz w:val="23"/>
          <w:szCs w:val="23"/>
          <w:lang w:val="pt-PT"/>
        </w:rPr>
        <w:t>Itaboraí, _____ de ___________ 2022.</w:t>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tLeast" w:line="200"/>
        <w:jc w:val="center"/>
        <w:rPr>
          <w:rFonts w:ascii="Cambria" w:hAnsi="Cambria" w:cs="Cambria"/>
          <w:b/>
          <w:b/>
          <w:bCs/>
          <w:sz w:val="23"/>
          <w:szCs w:val="23"/>
          <w:lang w:val="pt-PT"/>
        </w:rPr>
      </w:pPr>
      <w:r>
        <w:rPr>
          <w:rFonts w:cs="Cambria" w:ascii="Cambria" w:hAnsi="Cambria"/>
          <w:b/>
          <w:bCs/>
          <w:sz w:val="23"/>
          <w:szCs w:val="23"/>
          <w:lang w:val="pt-PT"/>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t>SECRETARIA MUNICIPAL DE ADMINISTRAÇÃO</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2620" cy="71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1145"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1541145" cy="6731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93/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53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93/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dc:language>en-US</dc:language>
  <cp:lastModifiedBy/>
  <cp:lastPrinted>2021-10-27T09:46:00Z</cp:lastPrinted>
  <dcterms:modified xsi:type="dcterms:W3CDTF">2021-12-23T13:01: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