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Anexo II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Termo de Referência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  <w:t xml:space="preserve">1. Objeto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Calibri"/>
        </w:rPr>
        <w:t xml:space="preserve">O presente Termo de Referência foi elaborado como procedimento legal pertinente para a Registro Formal Preço objetivando aquisição de sacos para exumação, visando atender as necessidades dos Cemitérios Municipais, que responde à Secretaria Municipal de Desenvolvimento Social. Conforme condições e especificações técnicas descritas abaixo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5872"/>
        <w:gridCol w:w="1332"/>
        <w:gridCol w:w="1592"/>
      </w:tblGrid>
      <w:tr>
        <w:trPr>
          <w:trHeight w:val="1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TEM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PECIFICAÇÃO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NIDA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QUANTIDADE</w:t>
            </w:r>
          </w:p>
        </w:tc>
      </w:tr>
      <w:tr>
        <w:trPr>
          <w:trHeight w:val="9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aco plástico, em Polietileno de Baixa Densidade com 20 micras, tamanho: medidas 100 x 210 cm –</w:t>
            </w:r>
            <w:r>
              <w:rPr>
                <w:rFonts w:cs="Calibri"/>
                <w:color w:val="666666"/>
                <w:shd w:fill="FFFFFF" w:val="clear"/>
              </w:rPr>
              <w:t xml:space="preserve"> </w:t>
            </w:r>
            <w:r>
              <w:rPr>
                <w:rFonts w:cs="Calibri"/>
              </w:rPr>
              <w:t>espessura 0,24 mm (221,28 g/m²), capacidade 150 k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om placa de identificação em PVC, fechamento com zíper, lacre e cartão de identificação Dimensões 50 X  70 cm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 produto deverá ser entregue em pacotes com 100 unidades. Validade mínima de 12 meses a contar da data de entrega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UNIDAD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  <w:t xml:space="preserve">2. Justificativa: </w:t>
      </w:r>
    </w:p>
    <w:p>
      <w:pPr>
        <w:pStyle w:val="PargrafodaLista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PargrafodaLista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A exumação de cadáver é o procedimento de retirar os restos mortais de alguém sepultado. É um ato comum na maioria dos cemitérios, pois permite mais espaço para novos sepultamentos. Pode ocorrer também por determinação da Justiça em casos especiais, como para dar sequência a uma averiguação policial a respeito da causa mortis, ou análise do DNA do falecido. </w:t>
      </w:r>
    </w:p>
    <w:p>
      <w:pPr>
        <w:pStyle w:val="PargrafodaLista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Em cemitérios municipais, que necessitam frequentemente de novos espaços nos jazigos para o sepultamento de novos cadáveres, as famílias apenas detêm o direito de uso do jazigo, sem ter a posse daquele terreno e por isso comprometem-se a retirarem a ossada dos seus familiares de tempos em tempos, o que pode acontecer inclusive de forma compulsória, pelo cemitério, quando o falecido está sepultado em um jazigo temporário - condição em que depois de cumprido o prazo determinado a exumação será realizada pela própria equipe do cemitério. </w:t>
      </w:r>
    </w:p>
    <w:p>
      <w:pPr>
        <w:pStyle w:val="PargrafodaLista"/>
        <w:ind w:left="0" w:firstLine="708"/>
        <w:jc w:val="both"/>
        <w:rPr>
          <w:rFonts w:cs="Calibri"/>
        </w:rPr>
      </w:pPr>
      <w:r>
        <w:rPr>
          <w:rFonts w:cs="Calibri"/>
        </w:rPr>
        <w:t xml:space="preserve">Depois de realizada a exumação de cadáver, o destino da ossada irá depender das regras do cemitério e também dos motivos que levaram ao procedimento. Quando o cemitério é municipal e a exumação é feita em jazigos temporários, normalmente os restos mortais são destinados a um espaço chamado de “ossada perpétua”, com gavetas nas quais os ossos permanecem por tempo indeterminado e que também podem ser visitados pelos familiares. </w:t>
      </w:r>
    </w:p>
    <w:p>
      <w:pPr>
        <w:pStyle w:val="PargrafodaLista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>Diante do exposto, e considerando evitar o desabastecimento, nos cemitérios municipais, solicitamos abertura de processo administrativo para aquisição de saco de exumação. Conforme condições e especificações técnicas descritas abaixo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  <w:b/>
          <w:bCs/>
        </w:rPr>
        <w:t>3. DA ENTREGA</w:t>
      </w:r>
      <w:r>
        <w:rPr>
          <w:rFonts w:cs="Calibri"/>
        </w:rPr>
        <w:t xml:space="preserve">: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ab/>
        <w:t>Deverá ser realizada em até 15 (quinze) dias, após a retirada da Nota de Empenho, no Almoxarifado Central situado na Rua Dr. Pereira dos Santos, s/n - centro - Itaboraí - RJ (atrás do restaurante popular), de segunda a sexta – feira, no horário de 09 as 16:00 horas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  <w:b/>
          <w:bCs/>
        </w:rPr>
        <w:t>4. DA DOTAÇÃO:</w:t>
      </w: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ab/>
        <w:t>A despesa decorrente da prestação do objeto, correrá à conta dos recursos específicos consignados na Proposta Orçamentária 2021;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  <w:b/>
          <w:bCs/>
        </w:rPr>
        <w:t>5. TIPO DE EMPENHO: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rdinário, pois a entrega será na medida que for solicitado os materiais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  <w:b/>
          <w:bCs/>
        </w:rPr>
        <w:t>6. Das Despesas:</w:t>
      </w:r>
      <w:r>
        <w:rPr>
          <w:rFonts w:cs="Calibri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ab/>
        <w:t xml:space="preserve">          Nos preços apresentados deverão estar incluídos todos os custos necessários para o fornecimento dos mesmos.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>7.  MÉTODOS E ESTRATÉGIAS DE SUPRIMENTO: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>7.1.</w:t>
      </w:r>
      <w:r>
        <w:rPr>
          <w:rFonts w:cs="Calibri"/>
        </w:rPr>
        <w:t xml:space="preserve"> Os bens deverão ser entregues, rigorosamente, dentro das especificações estabelecidas no Edital e seus anexos, sendo que a inobservância desta condição implicará recusa formal, com aplicação das penalidades.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>7.2.</w:t>
      </w:r>
      <w:r>
        <w:rPr>
          <w:rFonts w:cs="Calibri"/>
        </w:rPr>
        <w:t xml:space="preserve"> Em hipótese alguma será aceito material diferente do que foi cotado, que esteja em desacordo com avarias ou defeito de fabricação, ou que não atender as especificações do edital.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>7.3.</w:t>
      </w:r>
      <w:r>
        <w:rPr>
          <w:rFonts w:cs="Calibri"/>
        </w:rPr>
        <w:t xml:space="preserve"> Os produtos ofertados deverão ter validade de, no mínimo, 01 (um) ano, contado da data da entrega.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  <w:b/>
          <w:bCs/>
        </w:rPr>
        <w:t>8.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Da Proposta de Preço:</w:t>
      </w:r>
      <w:r>
        <w:rPr>
          <w:rFonts w:cs="Calibri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Validade da proposta não poderá ser inferior a 60 (sessenta) dias, contados da data de sua apresentação.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9. Prazo de Execução: 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12 (doze) meses.</w:t>
      </w:r>
      <w:r>
        <w:rPr>
          <w:rFonts w:cs="Calibri"/>
          <w:b/>
          <w:bCs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Pregão (SISTEMA DE REGISTRO DE PREÇOS).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0. CONDIÇÕES DE PAGAMENTOS: 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ab/>
        <w:t xml:space="preserve">          O pagamento será em até 30 dias, após o adimplemento da obrigação mediante apresentação da nota em favor da </w:t>
      </w:r>
      <w:bookmarkStart w:id="0" w:name="_Hlk62718663"/>
      <w:r>
        <w:rPr>
          <w:rFonts w:cs="Calibri"/>
        </w:rPr>
        <w:t>Secretaria Municipal de Desenvolvimento Social</w:t>
      </w:r>
      <w:bookmarkEnd w:id="0"/>
      <w:r>
        <w:rPr>
          <w:rFonts w:cs="Calibri"/>
        </w:rPr>
        <w:t>, Rua João Caetano, 94 Centro, Itaboraí – RJ, CNPJ nº 28.741.080/0001-55 devidamente atestada pelo Almoxarifado Central.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 xml:space="preserve">11. FISCALIZAÇÃO E ACOMPANHAMENTO 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>11.1</w:t>
      </w:r>
      <w:r>
        <w:rPr>
          <w:rFonts w:cs="Calibri"/>
        </w:rPr>
        <w:t xml:space="preserve"> – A fiscalização do recebimento do material será realizada por servidor na condição de representante do CONTRATANTE, na qualidade de Fiscal, o qual deverá atestar os documentos (NFS), quando comprovada a sua fiel e correta condição para fins de pagamento, estando de acordo com o descrito no art. 67 da Lei nº 8.666/93.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>12.  DAS OBRIGAÇÕES DA CONTRATADA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>12.1</w:t>
      </w:r>
      <w:r>
        <w:rPr>
          <w:rFonts w:cs="Calibri"/>
        </w:rPr>
        <w:t>. Efetuar a entrega dos bens em perfeitas condições, no prazo e local indicados, em estrita observância das especificações deste Termo de Referência e da proposta, acompanhado da respectiva nota fiscal constando detalhadamente as indicações da marca, fabricante, tipo, procedência e prazo de garantia;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>12.2.</w:t>
      </w:r>
      <w:r>
        <w:rPr>
          <w:rFonts w:cs="Calibri"/>
        </w:rPr>
        <w:t xml:space="preserve"> Responsabilizar-se pelos vícios e danos decorrentes do produto, de acordo com os artigos 12, 13 e 17 a 27, do Código de Defesa do Consumidor (Lei nº 8.078, de 1990);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>12.3.</w:t>
      </w:r>
      <w:r>
        <w:rPr>
          <w:rFonts w:cs="Calibri"/>
        </w:rPr>
        <w:t xml:space="preserve"> Se após o recebimento definitivo do produto for encontrado algum defeito, o fornecedor substituirá o item no prazo de 20 (vinte) dias úteis, contados do recebimento do aviso escrito enviado por fax, e-mail ou outro meio hábil.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>12.4.</w:t>
      </w:r>
      <w:r>
        <w:rPr>
          <w:rFonts w:cs="Calibri"/>
        </w:rPr>
        <w:t xml:space="preserve"> Comunicar por escrito a Administração, qualquer anormalidade de caráter urgente e prestar os esclarecimentos que julgar necessário;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>12.5.</w:t>
      </w:r>
      <w:r>
        <w:rPr>
          <w:rFonts w:cs="Calibri"/>
        </w:rPr>
        <w:t xml:space="preserve"> Manter, durante toda a execução do contrato, em compatibilidade com as obrigações assumidas, todas as condições de habilitação e qualificação exigidas na licitação;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>12.6</w:t>
      </w:r>
      <w:r>
        <w:rPr>
          <w:rFonts w:cs="Calibri"/>
        </w:rPr>
        <w:t>. Acatar as determinações dos responsáveis pelo recebimento e conferencia dos materiais.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>12.7.</w:t>
      </w:r>
      <w:r>
        <w:rPr>
          <w:rFonts w:cs="Calibri"/>
        </w:rPr>
        <w:t xml:space="preserve"> O fornecimento dos produtos, de cada nota de empenho, deverá ocorrer em parcela única.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>12.8.</w:t>
      </w:r>
      <w:r>
        <w:rPr>
          <w:rFonts w:cs="Calibri"/>
        </w:rPr>
        <w:t xml:space="preserve"> Abster-se de subcontratar total ou parcialmente o objeto do contrato.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>12.9.</w:t>
      </w:r>
      <w:r>
        <w:rPr>
          <w:rFonts w:cs="Calibri"/>
        </w:rPr>
        <w:t xml:space="preserve"> Arcar com todos encargos decorrentes da presente contratação, especialmente os referentes a fretes, taxas, seguros, encargos sociais e trabalhistas;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</w:rPr>
        <w:t>13. Da Legalidade:</w:t>
      </w:r>
      <w:r>
        <w:rPr>
          <w:rFonts w:cs="Calibri"/>
        </w:rPr>
        <w:t xml:space="preserve"> Todos os atos do presente instrumento sujeitam-se integralmente as normas da Lei Federal 8.666, de 21/06/1993, bem como suas alterações.</w:t>
      </w:r>
    </w:p>
    <w:p>
      <w:pPr>
        <w:pStyle w:val="Normal"/>
        <w:suppressLineNumbers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kern w:val="2"/>
          <w:u w:val="single"/>
          <w:lang w:eastAsia="ar-SA"/>
        </w:rPr>
      </w:pPr>
      <w:r>
        <w:rPr>
          <w:rFonts w:eastAsia="Times New Roman" w:cs="Calibri"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kern w:val="2"/>
          <w:u w:val="single"/>
          <w:lang w:eastAsia="ar-SA"/>
        </w:rPr>
      </w:pPr>
      <w:r>
        <w:rPr>
          <w:rFonts w:eastAsia="Times New Roman" w:cs="Calibri"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kern w:val="2"/>
          <w:u w:val="single"/>
          <w:lang w:eastAsia="ar-SA"/>
        </w:rPr>
      </w:pPr>
      <w:r>
        <w:rPr>
          <w:rFonts w:eastAsia="Times New Roman" w:cs="Calibri"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kern w:val="2"/>
          <w:u w:val="single"/>
          <w:lang w:eastAsia="ar-SA"/>
        </w:rPr>
      </w:pPr>
      <w:r>
        <w:rPr>
          <w:rFonts w:eastAsia="Times New Roman" w:cs="Calibri"/>
          <w:kern w:val="2"/>
          <w:u w:val="single"/>
          <w:lang w:eastAsia="ar-SA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1" w:top="707" w:footer="1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bookmarkStart w:id="1" w:name="_Hlk60826700"/>
    <w:r>
      <w:rPr>
        <w:lang w:val="en-US" w:eastAsia="en-US"/>
      </w:rPr>
      <w:drawing>
        <wp:inline distT="0" distB="0" distL="0" distR="0">
          <wp:extent cx="599440" cy="5981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REFEITURA MUNICIPAL DE ITABORAÍ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                                         </w:t>
    </w:r>
    <w:r>
      <w:rPr>
        <w:sz w:val="24"/>
        <w:szCs w:val="24"/>
      </w:rPr>
      <w:t>ESTADO DO RIO DE JANEIRO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  <w:t xml:space="preserve">                   SECRETARIA MUNICIPAL DE DESENVOLVIMENTO SOCIAL</w:t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jc w:val="righ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8:00Z</dcterms:created>
  <dc:creator>LMDLJ</dc:creator>
  <dc:description/>
  <cp:keywords/>
  <dc:language>en-US</dc:language>
  <cp:lastModifiedBy>Usuario</cp:lastModifiedBy>
  <cp:lastPrinted>2021-05-03T11:35:00Z</cp:lastPrinted>
  <dcterms:modified xsi:type="dcterms:W3CDTF">2021-09-22T12:18:00Z</dcterms:modified>
  <cp:revision>2</cp:revision>
  <dc:subject/>
  <dc:title/>
</cp:coreProperties>
</file>