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SRP N.º 03/2022 – FUMDEL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7/03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 xml:space="preserve">CONTRATAÇÃO DE EMPRESA PARA A CONFECÇÃO DE FAIXAS/BANNERS DE PUBLICIDADE A SEREM DISPOSTOS NO ESTADIO MUNICIPAL ALZIRO DE ALMEIDA, 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NOS TERMOS DA LEGISLAÇÃO VIGENTE, ESPECIALMENTE A LEI Nº 8666/93 E LEI Nº 10.520/02 E, O DECRETO MUNICIPAL Nº 24/20 ALTERADO PELO DECRETO Nº 195/21"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95791029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4286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4286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11-25T13:38:00Z</cp:lastPrinted>
  <dcterms:modified xsi:type="dcterms:W3CDTF">2022-03-07T12:29:07Z</dcterms:modified>
  <cp:revision>12</cp:revision>
  <dc:subject/>
  <dc:title/>
</cp:coreProperties>
</file>