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 N.º 02/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8/03/2022 – ÀS 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9"/>
          <w:rFonts w:eastAsia="Cambria" w:cs="Cambria" w:ascii="Cambria" w:hAnsi="Cambria"/>
          <w:b/>
          <w:bCs/>
          <w:sz w:val="23"/>
          <w:szCs w:val="23"/>
          <w:lang w:val="pt-PT"/>
        </w:rPr>
        <w:t>“</w:t>
      </w: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  <w:t>AQUISIÇÃO DE TIRAS DE GLICEMIA E LANCETAS INCLUINDO A CESSÃO DE APARELHO DE HGT EM REGIME DE COMODATO PARA SUPRIR AS NECESSIDADES DAS UNIDADES DE SAÚDE DA PREFEITURA MUNICIPAL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66295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2-24T11:06:00Z</cp:lastPrinted>
  <dcterms:modified xsi:type="dcterms:W3CDTF">2022-03-16T12:24:09Z</dcterms:modified>
  <cp:revision>10</cp:revision>
  <dc:subject/>
  <dc:title/>
</cp:coreProperties>
</file>