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9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1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FUTURA E EVENTUAL </w:t>
      </w:r>
      <w:r>
        <w:rPr>
          <w:rFonts w:eastAsia="Calibri" w:cs="Cambria" w:ascii="Cambria" w:hAnsi="Cambria"/>
          <w:b/>
          <w:szCs w:val="24"/>
          <w:lang w:eastAsia="en-US"/>
        </w:rPr>
        <w:t>CONTRATAÇÃO DE EMPRESA PARA PRESTAÇÃO DE SERVIÇO DE FRETAMENTO, AFERIDO POR QUILÔMETRO RODADO, PARA TRANSPORTE DE PASSAGEIROS, INCLUINDO VEÍCULO TIPO ÔNIBUS RODOVIÁRIO, COMBUSTÍVEIS, MANUTENÇÃO E MOTORISTAS PARA LOCOMOÇÃO DE UNIVERSITÁRIOS MUNÍCIPES QUE ESTUDAM EM INSTITUIÇÕES DE ENSINO SUPERIOR FORA DOS LIMITES DO MUNICÍPIO DE ITABORAÍ/RJ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, NOS TERMOS DA LEGISLAÇÃO VIGENTE, ESPECIALMENTE A LEI Nº 8666/93 E LEI Nº 10.520/02 E O DECRETO MUNICIPAL 24/20"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t-BR"/>
        </w:rPr>
      </w:pPr>
      <w:r>
        <w:rPr>
          <w:rFonts w:cs="Cambria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667129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728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728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03-10T16:26:00Z</cp:lastPrinted>
  <dcterms:modified xsi:type="dcterms:W3CDTF">2022-03-17T15:45:00Z</dcterms:modified>
  <cp:revision>5</cp:revision>
  <dc:subject/>
  <dc:title/>
</cp:coreProperties>
</file>