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17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4/07/2022 – ÀS 10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b/>
          <w:bCs/>
          <w:color w:val="000000"/>
          <w:sz w:val="22"/>
          <w:szCs w:val="22"/>
          <w:lang w:val="pt-PT" w:eastAsia="pt-BR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FUTURAS AQUISIÇÕES DE COBERTORES, COLCHÕES E OUTROS MATERIAIS PARA ATENDER AS FAMÍLIAS EM SITUAÇÃO DE CALAMIDADE PÚBLICA E DE EMERGÊNCIA”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24/20 ALTERADO PELO DECRETO Nº 195/21"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2285733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876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487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pt;height:48.7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487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1-11T09:04:00Z</cp:lastPrinted>
  <dcterms:modified xsi:type="dcterms:W3CDTF">2022-07-01T12:44:36Z</dcterms:modified>
  <cp:revision>3</cp:revision>
  <dc:subject/>
  <dc:title/>
</cp:coreProperties>
</file>