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tabs>
          <w:tab w:val="clear" w:pos="720"/>
          <w:tab w:val="left" w:pos="568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Anexo II - Termo de Referência </w:t>
      </w:r>
    </w:p>
    <w:p>
      <w:pPr>
        <w:pStyle w:val="Normal"/>
        <w:tabs>
          <w:tab w:val="clear" w:pos="720"/>
          <w:tab w:val="left" w:pos="568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bjeto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gistro de Preço objetivando futuras aquisições de materiais lúdicos e de  expediente em geral, para atender a Secretaria Municipal de Desenvolvimento Social e demais equipamentos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2.Justificativa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construção da assistência social como política pública no Brasil é um compromisso constitucional cuja concretização vem se arrastando há quase 20 anos. É a medida legal e legítima que visa oferecer segurança social aos cidadãos não cobertos (ou cobertos de forma precária) pelo lado contributivo da seguridade social. A assistência social visa livrar esses cidadãos não só dos infortúnios do presente, mas também das incertezas do amanhã, protegendo-os das adversidades causadas por enfermidades, velhice, abandono, desemprego, desagregação familiar, exclusão social. 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ecretaria de Desenvolvimento Social, tem como rede de abastecimento,  7 (sete) Centro de Referência de Assistência Social – CRAS, 1 (um) Bolsa-Família e Vale Social, 1 (um) Programa Criança Feliz, 1 (um) CEAM, (1) CREAS, (1) POP e (1) PETI.</w:t>
      </w:r>
    </w:p>
    <w:p>
      <w:pPr>
        <w:pStyle w:val="PargrafodaLista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iderando a necessidade de atender de forma humana e qualificada, o indivíduo que permanentemente, eventualmente ou temporariamente necessite acessar os serviços socioassistenciais;</w:t>
      </w:r>
    </w:p>
    <w:p>
      <w:pPr>
        <w:pStyle w:val="PargrafodaLista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siderando manter um bom acolhimento/atendimento, de forma satisfatória, às constastes demandas das Unidades Organizacionais, na obtenção de materiais para o desenvolvimento dos Programas, Projetos e Serviços e atividades.  </w:t>
      </w:r>
    </w:p>
    <w:p>
      <w:pPr>
        <w:pStyle w:val="PargrafodaLista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ante do exposto, e visando manter o bom funcionamento dos equipamentos, solicitamos abertura de processo administrativo para aquisições de materiais de expediente em geral. Conforme condições e especificações técnicas descritas abaix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5825"/>
        <w:gridCol w:w="1280"/>
        <w:gridCol w:w="1845"/>
      </w:tblGrid>
      <w:tr>
        <w:trPr>
          <w:trHeight w:val="5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</w:tr>
      <w:tr>
        <w:trPr>
          <w:trHeight w:val="307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ha didática descrição: brinquedo que promove a integração viso espacial que compreende a habilidade para girar as imagens, compor objetos, manipular formas e dimensões no espaço. Estimula a aquisição de conceitos matemáticos. Dados técnicos: faixa etária recomendada: à partir de 1 ano dimensões do produto: 35x25x16 cm dimensões do produto com embalagem: 38x28x18 cm peso aproximado do produto: 500g itens inclusos: 1 abelha e 6 formas geométricas de encaixe composição / material: plástico embalagem : plástico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1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o móvel em mdf descrição: alfabeto móvel degrau. Contém 5 jogos de alfabeto completo serigrafado dos dois lados (maiúsculas e minúsculas), confeccionado em mdf. Peças medindo 8.90 mm de comprimento x 30 mm de largura x 30 mm de espessura. Base medindo 380 mm de comprimento x 190 mm de largura x 190mm de altura. Acondicionado em plástico encolhível. Produto atóxico e com certificação do inmetr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2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linha de corino descrição: jogo amarelinha em corino, material macio, seguro e lavável é um jogo de ótima visualização, sociabilidade, dinâmica e muita diversão. Tamanho: 2,72m x 0,76m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1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al de histórias seu lobato. Descrição: o avental é feito em feltro e eva e os personagens são confeccionados em um palito de sorvete, podendo ser mudada a ordem dos animais e adicionado ao avental conforme se canta a música ou conta histórias. Personagens do avental: seu lobato, pato, ovelha, galinha, cachorro, gato, burro, porco, vaca. Altura: 1.50 cm, largura: 46.00 cm. Comprimento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8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o do alfabeto descrição: bingo de letras contendo: 187 peças; confeccionadas madeira mdf; acondicionada em caixa de madeira; tipo estojo; medindo: 245 x 235 x 50 mm; contendo 10 placas, 27 letras recortadas e 150 letras para o bingo; todas coloridas em serigrafia; faixa etária a partir de 04 anos; selo de aprovação do inmetro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 em geral, material vinil, tipo jogo boliche, características adicionais atóxico e lavável, componentes 6 pinos e 1 bo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2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lápis grande, anatômico e confortável, de formas arredondadas, produzido em plástico rígido e com estrutura metálica. Material durável e de fácil limpeza. Medidas: comprimento 1,60m; largura 0,37m; altura 0,82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05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inha rítmica – 22 instrumentos. Descrição: reco-reco e black-black. Castanhola com cabo e platinela. Clave de rumba e conguê de coco. Triangulo 20 cm e chocalho. Flauta e campanela; pandeiro com pele e pandeiro pastoril 20 cm. Tambor 20 cm e surdinho mor. Surdinho gigante e afoxé. Maracá e agogô. Caxixe e prato 20 cm. Sino e ganzá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ú ferramentas, material chapa aço, acabamento superficial pintura eletrostática, cor azul, comprimento 500, largura 160, altura 185, peso 2,80, características adicionais com bandej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a das cores. Descrição: pista de corrida em formato de tapete, confeccionado em corino colorido. Acompanham 04 coletes e 02 dados em espuma de alta densidade. Material que estimula a competitividade e o aprendizado das cores e quantidades. Medida da pista: 5,50 x 1,20 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 em geral, material plástico, tipo carro, cor multicolor, características adicionais 30 cm, com selo de segurança inmetro, material base rodas de plástico com eixo de ferr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pequeno engenheiro descrição: kit pequeno engenheiro com mdf com 50 peças. Caixa de madeira 18 x 18 x 6 cm. Idade: a partir de 3 an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08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encaixes – cabeça mamãe e filhotes descrição: 3 placas, produzidos em papelão cinza laminado com espessura mínima de 1,8 mm + papel couche 115 gr; impresso 4 cores com verniz atóxico +forro em papel alta alvura 90 gr impresso em 1 cor, com 3versos diferenciados (um para cada imagem). Em cada uma das imagens deve existir uma família de animal, com 2 ou 3 filhotes que são recortados em peças grandes, com facas exclusivas, que podem ser encaixadas na cena. Dimensões aproximadas das imagens: 20 x 20 cm embalagem: tipo tampa e fundo medindo aproximadamente 21 x 21 x 3 cm produzida em papelão cinza laminado com espessura mínima de 1.0 mm + papel couche 105 gr impresso em 4 cores com verniz atóxico. Quantidade: 10 unidad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ominó, material madeira, aplicação lazer e entretenimen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35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ília terapêutica inclusão social descrição: brinquedo, família terapêutica para inclusão social, formada por bonecos articulados e pintados com tinta a base de água, atóxica, vestidos com roupa de tecido e cabelos sintéticos, composta por 10 personagens: gordinha: com saia e blusa de tecido, magrinha: com saia e blusa de tecido, surdo: com placa de identificação gravada, com camisa e calça de tecido, cadeirante: com calção e blusa (acompanha cadeira de rodas em m.d.f., Com rodinhas articuladas), idosa: com saia avental e blusa (acompanha andador), negra: pintada com tinta à base de água, cor marrom, atóxica, vestida com saia e blusa, mendigo: com bermuda e blusa em tecido rasgado, com mochila de feltro, índio: com colar de miçangas e tanga de t.n.t., Com calção de tecido, deficiente físico: amputado do membro esquerdo, com calça e blusa (acompanha um par de muletas), cego: com calça e blusa de tecido, acompanha 1 bengala, acondicionados em caixa de mdf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ia adulto personagem infantil – emília fantasia adulto – personagem emília, feita em malha e cetim, com peruca de lã e malha. Tamanho m e 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ia adulto personagem infantil – palhaço fantasia adulto personagem infantil – palhaço: feita em malha, cetim, com chapéu de lantejoulas e saia colorida. Tamanho m e 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ia adulto personagem infantil – papai noel fantasia adulto personagem infantil – papai noel: feita em cetim e malha, com saco, gorro e cinto. Tamanho m e 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da memória descrição: material em mdf. Kit com 10 jogos contendo 40 peças de 5 x 5 cm, caixa de madeira 12,5 x 12,5 cm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 e brinque descrição: confeccionado em m.d.f., Madeira e nylon. Composto por 20 peças: 12 peixes coloridos medindo 25 x 12 cm, nas cores vermelho, verde, amarelo e azul, 04 varas de pesca de 80 cm pintadas com tinta atóxica nas cores dos peixes, com 110 cm de corda branca presas em cada vara (caracterizando o anzol), e 04 suportes com pinos, medindo 20 x 20 x 20 cm, coloridos e pintados com tinta atóxica nas mesmas cores dos peixes e das varas. Embalagem: caixa de papelão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 cabeça descrição: material em m.d.f. 10 bases de 33,5 x 26,5 cm. Contendo 88 peças no total. Embalagem: plástico encolhível. Idade: a partir de 4 anos. Kit com 10 jogo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dor de livros descrição: material em mdf e madeira, medindo 57 x 16 x 22 cm aber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2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al de história três porquinhos descrição: o avental é feito em feltro e eva e os personagens presos ao avental em velcro. Personagens do avental: os três porquinhos, lobo mal. Altura: 1.50 cm, largura: 46.00 cm, comprimento: 68.00 c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2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tipo permanente, capa de courvim marrom , gramatura 90g/m2, comprimento 210mm, largura 150m, tipo papel miolo offset, 1 dia por página, exceto sábado e domingo, com encadernação costurada e colada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tipo permanente,espiral, capa dura plástica tema feminino, em papel offset 90 m2, formato 135 x 200mm, 1 dia por página, exceto sábado e domingo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gador para quadro branco 150 com base de plástico azul, 15cm x 6cm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para lápis tipo escolar em plástico com depósito, com 01 furo, lâmina em aço inoxidável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iga para festa nº 9 colorida. Embalagem com 50 unidades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desivo para recados(post it), medindo 38 mm x x50 mm com 100 fls. Pacote com 4 unidades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na sulfite 2"/ cs 4518 - 90g/m /914mm-45mm para plotter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para correspondência dupla em acrílico na cor branca, medindo 350 x 299 mm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hidrocor escrita grossa (embalagem grande com 12 cores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a, lisa, medindo (550x730)mm, 180g/m2, nas cores: branca, vermelha, verde, amarela, marrom, azul,preta,lilás, laranja, rosa)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escolar branca líquida, não tóxica, lavável - 1.000 ml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 - formato 60x40cm nas cores:branco, preto, azul (30 unid.), Verde, amarelo, vermelho, marrom, rosa ( 60 unid.), Lilás, laranja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ilho plástico para decoração, medindo 05mm x 50m. Cores: vermelho, rosa, branco, laranja,azul , verde e amarelo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de algodão (barbante 100% algodão), ordem 8, 250 gr, com 130 metros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alicate para 25 folhas com estrutura metálica, com apoio emburrachado. Mola resistente com retração automática. Capacidade de carga de meio pente de grampos 26/6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por placa medindo 1m x 50cm x005mm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cera tipo estaca azul, caixa com 12 unidades . Tamanho grande. (acrilex, faber castel)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xa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cera tipo estaca vermelho, caixa com 12 unidades. Tamanho grande.(Acrilex, faber castel)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xa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dor para quadro branco, ponta de fibra sintética c/ extremidade arredondada, embalagem com 04 cores (verde, preta, azul e vermelha)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carbono uma face na cor zul ( helio carbex, cis)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celofane nas cores transparente, azul, verde, roxo, rosa , laranja, amarela e vermelha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laminado, medindo 48cm x 60cm. Prata, ouro, azul, vermelho, laranja, verde, rosa, branco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sanfonada grande com 31 divisórias, acompanhada 31 etiquetas de papel para títulos, fechamento em elástico, 100% plástica, espessura 0,70mm, dimensões 380x280mm cor azul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registradora tradicional papel monolúcido “preto nuvem, bolsa para etiqueta, olhal de metal. Pasta az na cor preto nuvem. Pequena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registradora tradicional papel monolúcido “preto nuvem, bolsa para etiqueta, olhal de metal. Pasta az na cor preto nuvem. Grande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atálogo a4 com capacidade para 40 folhas, capa plastica flexivel na cor preta, tamanho 30,5x23x2,5cm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 elástico em papelão medindo 275 x 380 mm., Nas cores : vermelha, amarela, preta, verde, azul, branca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olionda com elástico 33 x 5 x 24 4cm nas cores : azul, amarela , vermelha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suspensa marmorizada, tamanho 36cm x 24cm completa caixa c/ 50.Ref.: Qualyt da polycar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 – drive 64 giga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a cola quente para refil fino- incluso suporte de metal para descanso , plug de acordo com as normas do inmetro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cheta poliestireno oficio fumê 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branco não magnético moldura alumínio, com dimensões de 1,20 x 0,90 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aviso revestido em cortiça,fixação invisível, moldura em madeira medindo 1,20 x 0,90 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saco plastico para pasta a 4, medindo 245mm x 335mm x 20 mm. Pacote com 50 unidades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30 cm de meta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guache não toxica cx c/ 6 unid. 15ml cores variadas lavável, soluvel em água, composição: polimero vinilico, carga mineral, tensoativos, conservantes e pigmento. Similar ou superior a "acrilex". Cores: branco, amarelo, vermelho, azul, verde e preto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verde escur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pre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cin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pra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dourad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branc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amarel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verde clar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vermelh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azul clar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azul escur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laranj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spray multiuso 400 ml marro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5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para pintura 3 em 1, utilizado para três funções: giz comum, marcador de quadro branco e também giz de cera ou guache no rolo de papel que fica fixo na parte superior. Montado tem de altura mínima de 1000mm. Com o quadro medindo no mínimo 580mm x 470m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18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 fluorescente, tubular, potência de 16w; tensão nominal de 127v; fluxo luminoso igual ou superior a 1070 lúmens; temperatura de cor: 4000k – luz branca; índice de reprodução de cor igual ou superior a 80%; bulbo t-8 (26mm); comprimento aproximado de 604mm; base g13 (bipino); vida nominal de 12000 horas no mínimo;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10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 de led, formato tubular, potência 18-20 watts 2 (equivalente a fluorescente 36-40watts), comprimento 120 cm, bivolt, base g13, acabamento leitos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12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âmpada de led, formato tubular, potência 36 watts 1 (equivalente a fluorescente ho 110watts), comprimento 240 cm, bivolt, base g1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DA ENTREG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56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verá ser realizada em até 30 (trinta) dias, após a retirada da Nota de Empenho, no Almoxarifado Central situado na Rua Dr. Pereira dos Santos, s/n - centro - Itaboraí - RJ (atrás do restaurante popular), de segunda a sexta – feira, no horário de 09 as 16:00 horas.</w:t>
      </w:r>
    </w:p>
    <w:p>
      <w:pPr>
        <w:pStyle w:val="Normal"/>
        <w:tabs>
          <w:tab w:val="clear" w:pos="720"/>
          <w:tab w:val="left" w:pos="56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DA DOTAÇÃO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6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despesa decorrente da prestação objeto deste Pregão correrá à conta dos recursos específicos consignados na Proposta Orçamentária 2022/2023;</w:t>
      </w:r>
    </w:p>
    <w:p>
      <w:pPr>
        <w:pStyle w:val="Normal"/>
        <w:tabs>
          <w:tab w:val="clear" w:pos="720"/>
          <w:tab w:val="left" w:pos="56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Tipo de Empenho: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dinário; pois a entrega será na medida que for solicitado os materiais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7. Prazo de Execução: 12 (doze) meses.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gão Presencial (SISTEMA DE REGISTRO DE PREÇOS)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8. Das Despesas: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s preços apresentados deverão estar incluídos todos os custos necessários para o fornecimento dos mesmos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MÉTODOS E ESTRATÉGIAS DE SUPRIMENTO: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9.1. </w:t>
      </w:r>
      <w:bookmarkStart w:id="0" w:name="_Hlk70519275"/>
      <w:r>
        <w:rPr>
          <w:rFonts w:cs="Arial" w:ascii="Arial" w:hAnsi="Arial"/>
        </w:rPr>
        <w:t>O fornecimento será efetuado de acordo com a necessidade da SEMDS, sendo emitido empenho para cada compra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2. Os bens deverão ser entregues, rigorosamente, dentro das especificações estabelecidas no Edital e seus anexos, sendo que a inobservância desta condição implicará recusa formal, com aplicação das penalidades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3. Em hipótese alguma será aceito material diferente do que foi cotado, que esteja em desacordo com avarias ou defeito de fabricação, ou que não atender as especificações do edital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4. O prazo máximo de entrega do material deverá ser de até 30 (trinta) dias úteis, a contar do recebimento do empenho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5. Os produtos ofertados deverão ter validade de, no mínimo, 01 (um) ano, contado da data da entrega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6 Da Proposta de Preço: Validade da proposta não poderá ser inferior a 60 (sessenta) dias, contados da data de sua apresentação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/>
      </w:pPr>
      <w:bookmarkEnd w:id="0"/>
      <w:r>
        <w:rPr>
          <w:rFonts w:cs="Arial" w:ascii="Arial" w:hAnsi="Arial"/>
          <w:b/>
          <w:bCs/>
        </w:rPr>
        <w:t>10. CONDIÇÕES DE PAGAMENTOS: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pagamento será em até 30 dias, após o adimplemento da obrigação mediante apresentação da nota em favor Fundo Municipal de Desenvolvimento Social, Rua João Caetano, 94 Centro, Itaboraí – RJ, CNPJ nº 15.184.980/0001-05 devidamente atestada pelo Almoxarifado Cen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FISCALIZAÇÃO E ACOMPANHAMEN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 – A fiscalização do material será acompanhada e fiscalizada por servidor na condição de representante do CONTRATANTE, na qualidade de Fiscal, o qual deverá atestar os documentos da despesa, quando comprovada a sua fiel e correta execução para fins de pagamento, estando de acordo com o descrito no art. 67 da Lei nº 8.666/93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 DAS OBRIGAÇÕES DA CONTRATADA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1. Efetuar a entrega dos bens em perfeitas condições, no prazo e local indicados, em estrita observância das especificações deste Termo de Referência e da proposta, acompanhado da respectiva nota fiscal constando detalhadamente as indicações da marca, fabricante, tipo, procedência e prazo de garantia;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2. Responsabilizar-se pelos vícios e danos decorrentes do produto, de acordo com os artigos 12, 13 e 17 a 27, do Código de Defesa do Consumidor (Lei nº 8.078, de 1990);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3. Se após o recebimento definitivo do produto for encontrado algum defeito, o fornecedor substituirá o item no prazo de 20 (vinte) dias úteis, contados do recebimento do aviso escrito enviado por fax, e-mail ou outro meio hábil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4. Comunicar por escrito a Administração, qualquer anormalidade de caráter urgente e prestar os esclarecimentos que julgar necessário;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5. 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6. Acatar as determinações dos responsáveis pelo recebimento e conferencia dos materiais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7. O fornecimento dos produtos, de cada nota de empenho, deverá ocorrer em parcela única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8. Abster-se de subcontratar total ou parcialmente o objeto do contrato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9. Arcar com todos encargos decorrentes da presente contratação, especialmente os referentes a fretes, taxas, seguros, encargos sociais e trabalhistas;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3. Da Legalidade: Todos os atos do presente instrumento sujeitam-se integralmente as normas da Lei Federal 8.666, de 21/06/1993, bem como suas alterações.</w:t>
      </w:r>
    </w:p>
    <w:p>
      <w:pPr>
        <w:pStyle w:val="Normal"/>
        <w:suppressLineNumbers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u w:val="single"/>
          <w:lang w:eastAsia="ar-SA"/>
        </w:rPr>
      </w:pPr>
      <w:r>
        <w:rPr>
          <w:rFonts w:eastAsia="Times New Roman" w:cs="Arial" w:ascii="Arial" w:hAnsi="Arial"/>
          <w:kern w:val="2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u w:val="single"/>
          <w:lang w:eastAsia="ar-SA"/>
        </w:rPr>
      </w:pPr>
      <w:r>
        <w:rPr>
          <w:rFonts w:eastAsia="Times New Roman" w:cs="Arial" w:ascii="Arial" w:hAnsi="Arial"/>
          <w:kern w:val="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1" w:top="707" w:footer="1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0642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55515</wp:posOffset>
              </wp:positionH>
              <wp:positionV relativeFrom="paragraph">
                <wp:posOffset>-66675</wp:posOffset>
              </wp:positionV>
              <wp:extent cx="6139180" cy="868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868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Liberation Serif" w:hAnsi="Liberation Serif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>PMI/FMAS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Liberation Serif" w:hAnsi="Liberation Serif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>1743/2021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Liberation Serif" w:hAnsi="Liberation Serif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>Rub. ______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Liberation Serif" w:hAnsi="Liberation Serif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>Fls. 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3.4pt;height:68.35pt;mso-wrap-distance-left:9.05pt;mso-wrap-distance-right:9.05pt;mso-wrap-distance-top:0pt;mso-wrap-distance-bottom:0pt;margin-top:-5.25pt;mso-position-vertical-relative:text;margin-left:374.45pt;mso-position-horizontal-relative:text">
              <v:textbox inset="0in,0in,0in,0in">
                <w:txbxContent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Liberation Serif" w:hAnsi="Liberation Serif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>PMI/FMAS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Liberation Serif" w:hAnsi="Liberation Serif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>1743/2021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Liberation Serif" w:hAnsi="Liberation Serif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>Rub. ______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Liberation Serif" w:hAnsi="Liberation Serif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>Fls.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E ITABORAÍ</w:t>
    </w:r>
  </w:p>
  <w:p>
    <w:pPr>
      <w:pStyle w:val="Head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</w:t>
    </w:r>
    <w:r>
      <w:rPr>
        <w:rFonts w:cs="Arial" w:ascii="Arial" w:hAnsi="Arial"/>
        <w:sz w:val="24"/>
        <w:szCs w:val="24"/>
      </w:rPr>
      <w:t>ESTADO DO RIO DE JANEIR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4:00Z</dcterms:created>
  <dc:creator>LMDLJ</dc:creator>
  <dc:description/>
  <cp:keywords/>
  <dc:language>en-US</dc:language>
  <cp:lastModifiedBy>Usuário</cp:lastModifiedBy>
  <cp:lastPrinted>1995-11-21T17:41:00Z</cp:lastPrinted>
  <dcterms:modified xsi:type="dcterms:W3CDTF">2022-06-21T15:19:00Z</dcterms:modified>
  <cp:revision>4</cp:revision>
  <dc:subject/>
  <dc:title/>
</cp:coreProperties>
</file>