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Presencial SRP, n.º xx/2022-PMI, a ser realizada no dia __/__/2022 as __:__, na sala  reunião da Comissão Permanente de Licitação desta Prefeitura, localizada na Rua Dr. Mesquita. Nº 340 – Centro  - Itaboraí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Em ____ de ___________ de 2022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6070" cy="8058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zxx"/>
      </w:rPr>
    </w:pPr>
    <w:r>
      <w:rPr>
        <w:rFonts w:cs="Verdana" w:ascii="Verdana" w:hAnsi="Verdana"/>
        <w:sz w:val="18"/>
        <w:szCs w:val="18"/>
        <w:lang w:val="zxx" w:eastAsia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1940" cy="6838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4626/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2pt;height:53.8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4626/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before="0" w:after="0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spacing w:before="0" w:after="0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spacing w:before="0" w:after="0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cp:keywords/>
  <dc:language>en-US</dc:language>
  <cp:lastModifiedBy>Usuario</cp:lastModifiedBy>
  <cp:lastPrinted>2022-05-11T16:38:00Z</cp:lastPrinted>
  <dcterms:modified xsi:type="dcterms:W3CDTF">2022-05-11T19:38:00Z</dcterms:modified>
  <cp:revision>6</cp:revision>
  <dc:subject/>
  <dc:title>PADRÃO - AQUISIÇÃO</dc:title>
</cp:coreProperties>
</file>