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CORRÊNCIA  N.º 05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6/09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OBRAS DE PAVIMENTAÇÃO ASFALTICA, DRENAGEM PLUVIAL E SINALIZAÇÃO URBANA NO BAIRRO NOVO HORIZONTE (Loteamento Jardim Planalto) 7ª Distrito”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6636370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2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2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2-07T14:19:00Z</cp:lastPrinted>
  <dcterms:modified xsi:type="dcterms:W3CDTF">2022-08-24T12:26:57Z</dcterms:modified>
  <cp:revision>17</cp:revision>
  <dc:subject/>
  <dc:title/>
</cp:coreProperties>
</file>