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PREGÃO PRESENCIAL N.º 02/2022 – FME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09/09/2022 – ÀS 10 H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10"/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2"/>
          <w:szCs w:val="22"/>
          <w:lang w:eastAsia="pt-BR"/>
        </w:rPr>
        <w:t>“</w:t>
      </w:r>
      <w:r>
        <w:rPr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AQUISIÇÃO DE INSTRUMENTOS MUSICAIS, REFERENTE ÀS ATIVIDADES DE BANDAS MUSICAIS DESTINADAS ÀS UNIDADES ESCOLARES MUNICIPAIS DO FUNDO MUNICIPAL DE EDUCAÇÃO – SEMED</w:t>
      </w:r>
      <w:r>
        <w:rPr>
          <w:rStyle w:val="Fontepargpadro10"/>
          <w:rFonts w:cs="Cambria" w:ascii="Cambria" w:hAnsi="Cambria"/>
          <w:b/>
          <w:bCs/>
          <w:color w:val="000000"/>
          <w:sz w:val="22"/>
          <w:szCs w:val="22"/>
          <w:lang w:val="pt-PT" w:eastAsia="pt-BR"/>
        </w:rPr>
        <w:t>"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pt;height:75.4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2249853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6430" cy="7181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1300" cy="6210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3253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9pt;height:48.9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3253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2-07-13T14:12:00Z</cp:lastPrinted>
  <dcterms:modified xsi:type="dcterms:W3CDTF">2022-08-29T17:29:00Z</dcterms:modified>
  <cp:revision>13</cp:revision>
  <dc:subject/>
  <dc:title/>
</cp:coreProperties>
</file>