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CONCORRÊNCIA  N.º 02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4/09/2022 – ÀS 14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EXECUÇÃO DE REFORMA DE PRAÇA NO BAIRRO JOAQUIM DE OLIVEIRA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99830687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665" cy="620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6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48.8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6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2-07T14:19:00Z</cp:lastPrinted>
  <dcterms:modified xsi:type="dcterms:W3CDTF">2022-08-15T14:07:23Z</dcterms:modified>
  <cp:revision>12</cp:revision>
  <dc:subject/>
  <dc:title/>
</cp:coreProperties>
</file>