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OBRAS DE PAVIMENTAÇÃO ASFALTICA, DRENAGEM PLUVIAL E SINALIZAÇÃO URBANA NO BAIRRO VILA GABRIELA, 7ª DISTRITO-MANILHA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OBRAS DE PAVIMENTAÇÃO ASFALTICA, DRENAGEM PLUVIAL E SINALIZAÇÃO URBANA NO BAIRRO VILA GABRIELA, 7ª DISTRITO-MANILHA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29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29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2-08-08T10:33:00Z</cp:lastPrinted>
  <dcterms:modified xsi:type="dcterms:W3CDTF">2022-08-08T13:33:00Z</dcterms:modified>
  <cp:revision>8</cp:revision>
  <dc:subject/>
  <dc:title>PADRÃO - AQUISIÇÃO</dc:title>
</cp:coreProperties>
</file>