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CONCORRÊNCIA  N.º xx/2022 – FM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24"/>
          <w:lang w:val="pt-PT"/>
        </w:rPr>
        <w:t>xx/xx/2022 – ÀS xx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Cs w:val="24"/>
          <w:lang w:val="pt-PT"/>
        </w:rPr>
        <w:t>“</w:t>
      </w:r>
      <w:r>
        <w:rPr>
          <w:rFonts w:cs="Cambria" w:ascii="Cambria" w:hAnsi="Cambria"/>
          <w:b/>
          <w:bCs/>
          <w:szCs w:val="24"/>
          <w:lang w:val="pt-PT"/>
        </w:rPr>
        <w:t>OBRA DE RECUPERAÇÃO E REFORMA DA UBS – UNIDADE BÁSICA DE SAÚDE  NO BAIRRO SAMBAETIBA”.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726534486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935" cy="621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1795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.05pt;height:48.95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1795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cp:keywords/>
  <dc:language>en-US</dc:language>
  <cp:lastModifiedBy>Usuario</cp:lastModifiedBy>
  <cp:lastPrinted>2022-08-03T13:58:00Z</cp:lastPrinted>
  <dcterms:modified xsi:type="dcterms:W3CDTF">2022-08-03T16:58:00Z</dcterms:modified>
  <cp:revision>17</cp:revision>
  <dc:subject/>
  <dc:title/>
</cp:coreProperties>
</file>