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CONCORRÊNCIA, n.º xx/2022-PMI, a ser realizada no dia __/__/2022 as __:__, na sala 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Calibri"/>
          <w:sz w:val="22"/>
          <w:szCs w:val="22"/>
          <w:lang w:val="pt-PT"/>
        </w:rPr>
        <w:t>Em ____ de ___________ de 2022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7340" cy="807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3210" cy="685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31/2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3pt;height:53.9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31/2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ario</cp:lastModifiedBy>
  <cp:lastPrinted>2022-08-16T09:52:00Z</cp:lastPrinted>
  <dcterms:modified xsi:type="dcterms:W3CDTF">2022-08-16T12:52:00Z</dcterms:modified>
  <cp:revision>9</cp:revision>
  <dc:subject/>
  <dc:title>PADRÃO - AQUISIÇÃO</dc:title>
</cp:coreProperties>
</file>