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FMS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OBRA DE RECUPERAÇÃO E REFORMA DA UBS – UNIDADE BÁSICA DE SAÚDE  NO BAIRRO SAMBAETIBA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CONCORRÊNCIA ___/22 - FMS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  <w:tab/>
        <w:tab/>
        <w:tab/>
        <w:tab/>
        <w:tab/>
        <w:tab/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sz w:val="22"/>
          <w:szCs w:val="22"/>
          <w:highlight w:val="darkGray"/>
        </w:rPr>
        <w:t>“</w:t>
      </w:r>
      <w:r>
        <w:rPr>
          <w:rFonts w:cs="Cambria" w:ascii="Cambria" w:hAnsi="Cambria"/>
          <w:b/>
          <w:sz w:val="22"/>
          <w:szCs w:val="22"/>
          <w:highlight w:val="darkGray"/>
        </w:rPr>
        <w:t>OBRA DE RECUPERAÇÃO E REFORMA DA UBS – UNIDADE BÁSICA DE SAÚDE  NO BAIRRO SAMBAETIBA”.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CONCORRÊNCIA nº _____/2022- FMS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795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795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8-03T14:07:00Z</cp:lastPrinted>
  <dcterms:modified xsi:type="dcterms:W3CDTF">2022-08-03T17:07:00Z</dcterms:modified>
  <cp:revision>7</cp:revision>
  <dc:subject/>
  <dc:title>PADRÃO - AQUISIÇÃO</dc:title>
</cp:coreProperties>
</file>