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CONCORRÊNCIA  N.º xx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Cs w:val="24"/>
        </w:rPr>
        <w:t>PRESTAÇÃO DE SERVIÇOS DE COLETA, TRANSPORTE E DESCARGA DE RESÍDUOS SÓLIDOS DOMICILIARES, DE SERVIÇOS DE SAÚDE E ENTULHOS</w:t>
      </w:r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99118298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4272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4272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10-31T15:31:00Z</cp:lastPrinted>
  <dcterms:modified xsi:type="dcterms:W3CDTF">2022-10-31T18:31:00Z</dcterms:modified>
  <cp:revision>16</cp:revision>
  <dc:subject/>
  <dc:title/>
</cp:coreProperties>
</file>