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/>
      </w:pPr>
      <w:r>
        <w:rPr>
          <w:rFonts w:cs="Arial" w:ascii="Cambria" w:hAnsi="Cambria"/>
          <w:b/>
          <w:color w:val="000000"/>
          <w:szCs w:val="24"/>
        </w:rPr>
        <w:t xml:space="preserve">ANEXO IV </w:t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 ATESTADO DE VISITA TÉCIN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PRESTAÇÃO DE SERVIÇOS DE COLETA, TRANSPORTE E DESCARGA DE RESÍDUOS SÓLIDOS DOMICILIARES, DE SERVIÇOS DE SAÚDE E ENTULHOS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“serviços de </w:t>
      </w:r>
      <w:r>
        <w:rPr>
          <w:rFonts w:cs="Cambria" w:ascii="Cambria" w:hAnsi="Cambria"/>
          <w:sz w:val="22"/>
          <w:szCs w:val="22"/>
        </w:rPr>
        <w:t>coleta, transporte e descarga de resíduos sólidos domiciliares, de serviços de saúde e entulhos”</w:t>
      </w:r>
      <w:r>
        <w:rPr>
          <w:rFonts w:cs="Arial" w:ascii="Cambria" w:hAnsi="Cambria"/>
          <w:szCs w:val="24"/>
        </w:rPr>
        <w:t xml:space="preserve">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PMI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tabs>
          <w:tab w:val="clear" w:pos="708"/>
          <w:tab w:val="left" w:pos="8130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ab/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PRESTAÇÃO DE SERVIÇOS DE COLETA, TRANSPORTE E DESCARGA DE RESÍDUOS SÓLIDOS DOMICILIARES, DE SERVIÇOS DE SAÚDE E ENTULHOS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Atesto, para os fins de direito, que a Empresa __________________________, representada pelo(a) Sr.(a)_________________________________, portador da carteira de identidade nº _____________________compareceu na data de hoje ao local de realização dos “serviços de </w:t>
      </w:r>
      <w:r>
        <w:rPr>
          <w:rFonts w:cs="Cambria" w:ascii="Cambria" w:hAnsi="Cambria"/>
          <w:sz w:val="22"/>
          <w:szCs w:val="22"/>
        </w:rPr>
        <w:t>coleta, transporte e descarga de resíduos sólidos domiciliares, de serviços de saúde e entulhos”</w:t>
      </w:r>
      <w:r>
        <w:rPr>
          <w:rFonts w:cs="Arial" w:ascii="Cambria" w:hAnsi="Cambria"/>
          <w:szCs w:val="24"/>
        </w:rPr>
        <w:t xml:space="preserve"> e tomou ciência das condições gerais e particulares para a execução do objeto da CONCORRÊNCIA nº _____/2022- PMI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1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1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10-31T15:37:00Z</cp:lastPrinted>
  <dcterms:modified xsi:type="dcterms:W3CDTF">2022-10-31T18:37:00Z</dcterms:modified>
  <cp:revision>6</cp:revision>
  <dc:subject/>
  <dc:title>PADRÃO - AQUISIÇÃO</dc:title>
</cp:coreProperties>
</file>